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Traduzione termini GURPS</w:t>
      </w:r>
    </w:p>
    <w:p>
      <w:pPr>
        <w:sectPr>
          <w:type w:val="nextPage"/>
          <w:pgSz w:w="11906" w:h="16838"/>
          <w:pgMar w:left="964" w:right="96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2"/>
        <w:rPr/>
      </w:pPr>
      <w:r>
        <w:rPr/>
        <w:t xml:space="preserve">Vantaggi </w:t>
      </w:r>
    </w:p>
    <w:p>
      <w:pPr>
        <w:sectPr>
          <w:type w:val="nextPage"/>
          <w:pgSz w:w="11906" w:h="16838"/>
          <w:pgMar w:left="993" w:right="991" w:gutter="0" w:header="0" w:top="1135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91" w:type="dxa"/>
        <w:jc w:val="left"/>
        <w:tblInd w:w="-5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52"/>
        <w:gridCol w:w="2639"/>
      </w:tblGrid>
      <w:tr>
        <w:trPr/>
        <w:tc>
          <w:tcPr>
            <w:tcW w:w="22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bsolute Direction</w:t>
            </w:r>
          </w:p>
        </w:tc>
        <w:tc>
          <w:tcPr>
            <w:tcW w:w="2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zione assoluta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bsolute Timing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ologio biologic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ute Hearing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dito acuto 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ute Taste &amp; Smell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sto ed odorato acuti 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ute Vision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ta acuta 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ertnes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sto senso 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ly group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ati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ternate identity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tà alternativa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mbidexterity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bidestro 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imal Empathy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finità con gli animali 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earance :Attractive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petto: Attraente 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earance :Beautiful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petto: Bell'aspetto 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earance :Very Beautiful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petto: Bellissimo aspetto 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earance: Average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tto: Ordinari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essed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ett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risma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sma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lerical Investment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tura ecclesiastica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bat Reflexe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flessi pronti 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mon Sense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on sens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act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t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nger Sense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 del pericol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rk vision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ta nel bui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tiny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uble-jointed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asticità muscolare 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idetic Memory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oria visiva 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pathy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atia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tra fatigue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o fatica extra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tra hit point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i ferita extra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vor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vore 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earlessnes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vidità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rd to kill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ile da uccidere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gh Pain Threshold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stenza al dolore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mmunity to Disease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unità alle malattie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fravision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visione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uition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uizione 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nguage Talent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nto linguistic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egal Enforcement Powers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re di applicazione della legge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gal immunity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unità legale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ghtning Calculator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olo rapid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teracy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betism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ngevity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ngevità 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uck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una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ical Aptitude (magery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tudine alla magia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ical Resistance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stenza alla magia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athematical Ability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matematiche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litary Rank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militare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ltimillionaire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miliardari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sical Ability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nto musicale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ght Vision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ta notturna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tron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on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fect balance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fetto Senso dell'Equilibrio 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ipheral Vision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ta periferica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pid Healing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igione rapida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utation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tazione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tu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sociale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rong Will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zione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mporary identity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tà temporanea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ughness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le dura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fazeable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rturbabile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usual Background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 insolit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Voice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e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alth :Comfortable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chezza: Confortevole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Wealth :Filthy Rich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chezza: Sfacciatamente ricc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alth :Very Wealthy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chezza: Molto ricc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alth :Wealthy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chezza: Ricc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alth :Average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chezza: Medi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eroed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zerato</w:t>
            </w:r>
          </w:p>
        </w:tc>
      </w:tr>
    </w:tbl>
    <w:p>
      <w:pPr>
        <w:pStyle w:val="H2"/>
        <w:rPr/>
      </w:pPr>
      <w:r>
        <w:rPr/>
        <w:t>Svantaggi</w:t>
      </w:r>
    </w:p>
    <w:tbl>
      <w:tblPr>
        <w:tblW w:w="4855" w:type="dxa"/>
        <w:jc w:val="left"/>
        <w:tblInd w:w="-1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46"/>
        <w:gridCol w:w="2409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bsent-Mindedness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ndenza alla distrazion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ic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pendenz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cchia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binis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binism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coholis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colism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mnes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mnes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earance :Hideo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petto :orribil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earance :Ug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petto :sgradevol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earance :Unattrac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petto :poco attraent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Bad Sigh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iopia e presbitismo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d Temp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rvosism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rse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uria omicid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ind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cità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oodlu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imo sanguinari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ul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acconer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de of Hono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dice d'onor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r Blind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ltonism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bat Paralys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alisi da combattiment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ulsive Behavi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bitudine maniacal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ulsive carous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niaco delle fest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ulsive Ly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ndenza a mentir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ward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dard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io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ios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s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ledett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af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rdità total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lu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ndenza ad illudersi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pend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sone a caric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u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ver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uty (involuntar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vere (involontario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warfis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nism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yslex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less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em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mici personali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pileps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piless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unu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virazion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naticis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natism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esità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ashback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ashback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neros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nerosità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Gigantis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gantism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Glory hound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cciatore di glor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utto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Ghiottoneria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idità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llibil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genuità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rd of Hea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rdità parzial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mophi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ofil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nes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està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llite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alfabetism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pulsive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pulsività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compet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competenz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ntoleran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olleranz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ealous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los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inx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rtare sfortun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leptom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eptoman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me: Crippled L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oppicare: gamba invalid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me: legl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oppicare: senza gamb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me: One L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oppicare: una sola gamb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me: Parapleg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oppicare: paraplegic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zi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griz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cherous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bidin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w Pain Threshol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offerenza al dolor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niac depress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niaco depressiv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galom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galoman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serli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ariz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tism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 sense of hum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ncanza di senso dell'umorism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 Sense of Smell/Ta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osm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ses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ssession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dious Personal Hab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ortamenti sgradevoli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 the ed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l filo del rasoi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e A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accio amputat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e E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ancanza di un occhio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e H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no amputat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verconfide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unzion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verweigh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vrappes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cifis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cifism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ano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ano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bia: Crowds (demophob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bia: Demofobia (paura della folla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bia: Darkness (scotophob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bia: Scotofobia (paura dell'oscurità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bia: Death and the dead (necrophob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bia: Necrofobia (paura della morte e dei morti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bia: Dirt (rupophob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bia: Rupofobia (paura dello sporco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bia: Enclosed spaces (claustrophob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bia: Claustrofobia (paura degli spazi chiusi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bia: Heigh (acrophob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bia: Acrofobia (paura dell'altezza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bia: Insects (entomophob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bia: Entomofobia (paura degli insetti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bia: Loud noises (brontophob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bia: Brontofobia (paura dei rumori forti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bia: Machinery (technophob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bia: Tecnofobia (paura dei macchinari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bia: Magic (manaphob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bia: Manafobia (paura della magia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bia: Monsters (teratophob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bia: Teratofobia (paura dei mostri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bia: Number 13 (triskadekaphob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bia: Triscadecafobia (paura del numero 13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bia: Oceans (thalassophob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bia: Talassofobia (paura degli oceani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bia: Open spaces (agoraphob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bia: Agorafobia (paura degli spazi aperti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bia: Reptiles (ophiophob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bia: Ofiofobia (paura dei rettili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bia: Sharp things (aichmophob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bia: Aicmofobia (paura degli oggetti appuntiti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bia: Squeamish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bia: Debolezza di stomac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bia: strange and unknown things (xenophob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bia: Xenofobia (paura di cose sconosciute e insolite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bia: weapons (holophob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bia: Oplofobia (paura delle armi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verty: Dead Bro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vertà: miserabil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overty: Poo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vertà: pover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verty: Strugg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vertà: indigent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imit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retratezza cultural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yrom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romani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i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culiarità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ut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utazion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dis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dism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cr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gret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nse of Du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nso del dover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y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midezz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in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rezz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cial Stig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feriorità social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ndthrif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ialacquator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lit Personal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oppia personalità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t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tus social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ubborn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stardaggin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utte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lbuzi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rminally i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lato terminal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rademar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gno distintiv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uthful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ncerità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lucki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ortun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to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ak Wi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lubilità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irdness magn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tira stranezz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ou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ovinezza</w:t>
            </w:r>
          </w:p>
        </w:tc>
      </w:tr>
    </w:tbl>
    <w:p>
      <w:pPr>
        <w:pStyle w:val="H2"/>
        <w:rPr/>
      </w:pPr>
      <w:r>
        <w:rPr/>
        <w:t>Skills</w:t>
      </w:r>
    </w:p>
    <w:tbl>
      <w:tblPr>
        <w:tblW w:w="4855" w:type="dxa"/>
        <w:jc w:val="left"/>
        <w:tblInd w:w="-1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75"/>
        <w:gridCol w:w="2480"/>
      </w:tblGrid>
      <w:tr>
        <w:trPr/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ounting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abilità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robatic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robatic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cting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ecitare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ministration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mministrare società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gronom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gronom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chem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chim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imal Handl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destrare animali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thropolog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ntropologia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chaeolog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cheolog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chitectur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chitettur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ea Knowledg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oscenza della region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mou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rmaiolo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tis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pinge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troga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tronavigazion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tronom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tronom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xe Throw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nciare asc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xe/Ma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ascia/mazz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r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provvis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t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sfollagent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ttlesuit/T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armatura da battagl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am Weapons/T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armi a raggi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cycl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clism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ochemist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ochimic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ack Powder Weapon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armi a polvere ner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ackjac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sfollagent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acksmith/T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niscalc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owpip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rare con la cerbottan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at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idare imbarcazioni a remi o a vel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dy sens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cezione corpore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la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nciare bola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tan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tanic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Bow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irare con l'arco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x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gila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awl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ss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eath Contro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o del respir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oadswor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Usare spada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Buckler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rotell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lligraph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lligraf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ouflag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scherars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rous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cializz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rpent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alegnameria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emist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imic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imb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rampicars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oac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capp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uter hack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rateria informatic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uter Opera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computer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mputer Programming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grammare computer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ok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cin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iminology/T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iminolog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ossbo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irare con balestra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yptanalysi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nalisi Crittografica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nc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ll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molition/T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moli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tect Li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dividuare menzogn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agnosis/T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agnostic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plomac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plomaz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guis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vestirs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iving (by type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idare veicoli (spec. tipo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cology/T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colog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conomic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conom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ectronics Opera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apparecchiature elettronich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ectronic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ettronic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ginee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gegner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scap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vade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oskelet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esoscheletr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lcon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lconer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st-Draw (by type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strarre rapidament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st-Tal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suade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enc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erm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rst Aid/T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nto soccors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sh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sc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lail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flagell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igh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l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ce Shiel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scudo d'energ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ce Swor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spada d'energ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ensic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izia scientific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ge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lsific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ward observe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Osservatore Avanzato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ee Fal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duta liber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reight Handling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neggiare Carich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ambl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oco d'azzard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am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och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netic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netic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olog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olog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stur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guaggio gestual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nne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tiglie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n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armi da fuoc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rd-hat div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Usare scafandro per immersioni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rald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aldic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k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arciare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sto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or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oldou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scondere oggett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ypnotis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pnosi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lligence Analysi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alizzare informazion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rroga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rrog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imida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imidi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eweler/T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eficer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ud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udò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Jump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lt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ra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aratè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nif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coltell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nife Throw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nciare coltell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n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lancia da cavalie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ss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nciare lass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gg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adershi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adership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atherwork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lletter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guistic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guistic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p Read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ttura labial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teratur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tteratur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ckpick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assin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thematic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tematic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chanic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ccanic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rchan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rcanteggi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tallurg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tallurg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teorolog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teorolog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d bloc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occo mental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torcyc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tociclism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sical Instrumen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on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turalis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turalistic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viga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vigazion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ret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-landing extrac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upero senza atterraggi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clear Physic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sica nucle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clear/biological/chemical warfar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attrezzature per guerra Nucleare/Batteriologica/Chimic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ccultis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ccultism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ienteer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ientars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acking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aricare soma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achut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acadutism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forman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provvis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ilosoph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losof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tograph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tograf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ysici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dicin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ysic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sic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ysiolog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siolog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ckpocke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rseggi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loting (by type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lotare aerei (specificare il tipo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netolog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netolog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et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es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ison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oscere velen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ear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armi con ast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itic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itic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tte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ramic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werbo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idare imbarcazioni a moto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spect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spezioni minerari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sycholog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sicolog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ear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erc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d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valc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unn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re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voir-fair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voir-fai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roung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erire oggett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cuba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mmergersi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ulpt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olpi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amanshi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lotare nav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x Appe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x appea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dow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din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iel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scud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ipbuild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ruzioni naval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ort swor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spada cort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gn Languag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nguaggio dei segn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ng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nt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i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i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leight of Han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tidigitazion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l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rare con la fiond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a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lanc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pear Thrower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nciato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ar Throw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nciare giavellotto/lanc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ed-Loa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ricare rapidament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ll throw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nciare incantesim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orts (type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ort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ff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baston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alt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oversi furtivament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rateg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rateg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reetwis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oscenza della malavit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rgery/T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irurg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rvival (by type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pravvivenz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wimm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ot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ctic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ttic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ach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egn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eamster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arovaniere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graph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graf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olog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olog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row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nciare oggett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rowing stic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nciare boomerang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ck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guire trac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p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ruire trappol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wo-Handed Axe/Ma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ascia/mazza a 2 man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wo-handed Swor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spada a 2 man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derwater Demoli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Usare esplosivi in immersione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acuum Sui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tute spazial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ntriloquis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ntriloqui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terina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terinar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deo produc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duzioni televisiv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hi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are frust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oodwork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agliar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restl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restilng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riti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crivere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nobiolog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nobiolog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nolog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enologi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oolog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oologia</w:t>
            </w:r>
          </w:p>
        </w:tc>
      </w:tr>
    </w:tbl>
    <w:p>
      <w:pPr>
        <w:pStyle w:val="Normal"/>
        <w:rPr/>
      </w:pPr>
      <w:r>
        <w:rPr>
          <w:rStyle w:val="HTMLMarkup"/>
        </w:rPr>
        <w:t>&lt;small&gt;</w:t>
      </w:r>
      <w:r>
        <w:rPr/>
        <w:t>Traduzione a cura di Alessandro "Galock" Noviello (galock@tin.it) con la collaborazione di Ataru Moroboshi.</w:t>
      </w:r>
      <w:r>
        <w:rPr>
          <w:rStyle w:val="HTMLMarkup"/>
        </w:rPr>
        <w:t>&lt;/small&gt;</w:t>
      </w:r>
      <w:r>
        <w:rPr/>
        <w:t xml:space="preserve"> </w:t>
      </w:r>
    </w:p>
    <w:p>
      <w:pPr>
        <w:pStyle w:val="H2"/>
        <w:rPr/>
      </w:pPr>
      <w:r>
        <w:rPr/>
        <w:t>Magery</w:t>
      </w:r>
    </w:p>
    <w:tbl>
      <w:tblPr>
        <w:tblW w:w="4124" w:type="dxa"/>
        <w:jc w:val="left"/>
        <w:tblInd w:w="-1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485"/>
        <w:gridCol w:w="1639"/>
      </w:tblGrid>
      <w:tr>
        <w:trPr/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ne College Only Magery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ngola scuola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litary Mage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ia solitaria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n-Aspected Mage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ia solare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r-Aspected Mage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ia stellare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on-Aspected Mage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ia lunare</w:t>
            </w:r>
          </w:p>
        </w:tc>
      </w:tr>
    </w:tbl>
    <w:p>
      <w:pPr>
        <w:pStyle w:val="H2"/>
        <w:rPr/>
      </w:pPr>
      <w:r>
        <w:rPr/>
        <w:t>Skills</w:t>
      </w:r>
    </w:p>
    <w:tbl>
      <w:tblPr>
        <w:tblW w:w="3681" w:type="dxa"/>
        <w:jc w:val="left"/>
        <w:tblInd w:w="-1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51"/>
        <w:gridCol w:w="2230"/>
      </w:tblGrid>
      <w:tr>
        <w:trPr/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ic Breath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iro magic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ic Je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tto magic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tivate run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ttivare run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une-Lo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oscenza delle rune</w:t>
            </w:r>
          </w:p>
        </w:tc>
      </w:tr>
    </w:tbl>
    <w:p>
      <w:pPr>
        <w:pStyle w:val="H2"/>
        <w:rPr/>
      </w:pPr>
      <w:r>
        <w:rPr/>
        <w:t>Spells divisi per scuole</w:t>
      </w:r>
    </w:p>
    <w:tbl>
      <w:tblPr>
        <w:tblW w:w="4237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2491"/>
      </w:tblGrid>
      <w:tr>
        <w:trPr/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nimal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ondo animale</w:t>
            </w:r>
          </w:p>
        </w:tc>
      </w:tr>
      <w:tr>
        <w:trPr/>
        <w:tc>
          <w:tcPr>
            <w:tcW w:w="17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ast Link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game con gli animal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ast Possess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sessione di animal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ast Seek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erca di animal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ast Speec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lare con gli animal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ast Summon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hiamare belv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ast-Sooth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care belv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rd Contro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o degli uccell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sh Contro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o dei pesc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ect Contro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o degli insett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mmal Contro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o dei mammifer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st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droneggiare belv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llusk Contro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o dei mollusch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tile Contro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o dei rettil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der Withi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medesimazione animal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d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valcar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peshift Other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tamorfos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peshift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utometamorfosi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4397" w:leader="none"/>
        </w:tabs>
        <w:spacing w:before="40" w:after="40"/>
        <w:ind w:left="36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3569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146"/>
      </w:tblGrid>
      <w:tr>
        <w:trPr/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ody Control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ntrollo del corpo</w:t>
            </w:r>
          </w:p>
        </w:tc>
      </w:tr>
      <w:tr>
        <w:trPr/>
        <w:tc>
          <w:tcPr>
            <w:tcW w:w="14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ter Body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terare il corpo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ter Visag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terare il volto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imb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rampicarsi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umsines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offaggin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se-Missi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ledizione a distanza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athtouc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cco della mort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xterit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trezza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tigu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curare fatica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nd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stacolar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tc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urito magico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gh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re forza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i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curare dolor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alyze Lim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alizzare gli arti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ist Pai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istere al dolor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ooted Fee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occare i piedi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oundabou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ravolta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as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ampo magico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rike Blin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cità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rike Deaf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rdità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rike Dum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tismo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u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ordimento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nglefoo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gambetto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 Paralysi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alizzar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g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gor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ther Lim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chilosi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78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690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mmunication &amp; Empathy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municazione ed empatia</w:t>
            </w:r>
          </w:p>
        </w:tc>
      </w:tr>
      <w:tr>
        <w:trPr/>
        <w:tc>
          <w:tcPr>
            <w:tcW w:w="20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el Truth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ero della verit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 Pers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are perso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change Bod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ambio di corp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orcis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sorcism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ft of Lette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no delle scrittu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ft of Tongu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no delle lingu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de Thought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scondere pensie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nd Languag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tare linguagg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nd Skil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tare abilit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d-Read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ttura della me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d-Searc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erca nella me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d-Send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essaggio nella ment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manent Possessi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sessione permane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suasi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suasio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sessi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sessio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nse Emoti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cepire emozio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nse Fo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cepire nemi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nse Lif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ercepire la vit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ul Rid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medesimazio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ath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at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uthsay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cepire la verità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03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2179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lementals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lementali</w:t>
            </w:r>
          </w:p>
        </w:tc>
      </w:tr>
      <w:tr>
        <w:trPr/>
        <w:tc>
          <w:tcPr>
            <w:tcW w:w="18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 Elemental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are elemental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Element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elemental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mmon Elementa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hiamare elementare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289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46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arth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rra</w:t>
            </w:r>
          </w:p>
        </w:tc>
      </w:tr>
      <w:tr>
        <w:trPr/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dy of Stone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po di piet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Eart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ter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rth to Ai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mutare terra in a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rth to Sto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mutare terra in piet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rth Vi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ione nella ter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rthquak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vocare terremo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tombm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tterra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esh to Sto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mutare carne in piet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nd Je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tto di sabb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k Eart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icerca della terra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pe Eart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dellare ter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pe Sto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dellare la piet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one Miss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rdo di piet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one to Eart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mutare pietra in ter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one to Fles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mutare pietra in car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lcan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ulca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lk Through Eart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minare dentro la terra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647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2101"/>
      </w:tblGrid>
      <w:tr>
        <w:trPr/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ir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ria</w:t>
            </w:r>
          </w:p>
        </w:tc>
      </w:tr>
      <w:tr>
        <w:trPr/>
        <w:tc>
          <w:tcPr>
            <w:tcW w:w="15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ir Jet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tto d'ari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dy of Ai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po d'ari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eathe Wat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irare l'acqu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oud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vole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Ai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l'ari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troy Ai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truggere l'ari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rth to Ai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mutare terra in ari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ghtnin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ulmine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-Smel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iminare gli odor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d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gli odor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dict Weath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visione del tempo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rify Ai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urificare l'aria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i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oggi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pe Ai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dellare l'ari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n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asm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lk on Ai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minare sull'ari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hirlwin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rtice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ndstor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clone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881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202"/>
      </w:tblGrid>
      <w:tr>
        <w:trPr/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ire</w:t>
            </w:r>
          </w:p>
        </w:tc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uoco</w:t>
            </w:r>
          </w:p>
        </w:tc>
      </w:tr>
      <w:tr>
        <w:trPr/>
        <w:tc>
          <w:tcPr>
            <w:tcW w:w="16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eathe Fir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iro di fuoc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ed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Fi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il fuoc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ssential Fla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ssenza della fiamm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plosive Firebal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lla di fuoco esplosiv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tinguish Fi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stinguere il fuoc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rebal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alla di fuoco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reproof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ona ignifug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ame Je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tto di fiamm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aming Missil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rdo fiammeggiant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aming Weap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ma fiammeggiante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a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l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gnite Fi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ppiccare il fuoco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antom Flam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amma fantasm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ist Col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istere al fredd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ist Fi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istere al fuoco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pe Fi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dellare il fuoco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78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268"/>
      </w:tblGrid>
      <w:tr>
        <w:trPr/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ate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cqua</w:t>
            </w:r>
          </w:p>
        </w:tc>
      </w:tr>
      <w:tr>
        <w:trPr/>
        <w:tc>
          <w:tcPr>
            <w:tcW w:w="151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dy of Wate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po d'acqu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eathe 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irare l'ari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l'acqu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hyd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idratar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troy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truggere l'acqu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ssential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ssenza dell'acqu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bbi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ee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gelar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in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ostb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rso di ghiacci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y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yser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andi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ce Dag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gnale di ghiacci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ce Sli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lastra di ghiacci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ce Sph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era di ghiacci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ce Vi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ta nel ghiacci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cy Weap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ma ghiacciat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lt 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iogliere il ghiacci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rify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rificare l'acqu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k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icerca dell'acqua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pe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dellare l'acqu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now Sho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arponi magic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n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la nev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mbr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mbrello magic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lk on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minare sull'acqu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ter J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tto d'acqu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ter Vi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ta nell'acqua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582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447"/>
      </w:tblGrid>
      <w:tr>
        <w:trPr/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nchantment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ncantamenti</w:t>
            </w:r>
          </w:p>
        </w:tc>
      </w:tr>
      <w:tr>
        <w:trPr/>
        <w:tc>
          <w:tcPr>
            <w:tcW w:w="21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uracy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uratezza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Bane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tinazion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nucop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nucopia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ystal Bal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sfera di cristallo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ncing Weap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ma danzant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lec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viar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cha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cantar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tif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tificar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ol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golem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at Wis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ande desiderio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Hex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stinazion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deawa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percapienza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sser Wis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ccolo desiderio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ght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leggerir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mi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mit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yal Swor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ma leal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me magico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sswor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ola magica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we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ter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werston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etra del potere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issan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tenza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ick-Draw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ponibilità immediata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move Enchantme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gliere incantamento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rol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gamena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e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locità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ff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stone magico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spend Enchantme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spendere incantamento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s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iderio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891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351"/>
      </w:tblGrid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ood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limenti</w:t>
            </w:r>
          </w:p>
        </w:tc>
      </w:tr>
      <w:tr>
        <w:trPr/>
        <w:tc>
          <w:tcPr>
            <w:tcW w:w="1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nquet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nchett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o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cinar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Foo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cib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ca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ariare alimenti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til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tillar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erme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ermentare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nk's Banque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nchetto del monac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ison Foo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velenare alimenti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erve Foo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servare alimenti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rify Foo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rificare alimenti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k Foo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erca di alimenti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st Foo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are alimenti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ter to Wi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mutare l'acqua in vino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64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395"/>
      </w:tblGrid>
      <w:tr>
        <w:trPr/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ealing</w:t>
            </w:r>
          </w:p>
        </w:tc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uarigione</w:t>
            </w:r>
          </w:p>
        </w:tc>
      </w:tr>
      <w:tr>
        <w:trPr/>
        <w:tc>
          <w:tcPr>
            <w:tcW w:w="20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waken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svegliar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e Diseas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are malatti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lt Ag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ermare l'invecchiamento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tant Regener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generazione istantane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tant Restor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upero istantaneo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nd Healt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tare salut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nd Strengt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tare forz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jor Heal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are ferite grav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or Heal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are ferite legger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utralize Pois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utralizzare velen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over Strengt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uperare le forz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gener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generazion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tor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upero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urre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urrezion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re Strengt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dividere la forz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riliz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rilizzar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spended Anim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imazione sospes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out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ovinezza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947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2068"/>
      </w:tblGrid>
      <w:tr>
        <w:trPr/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llusion &amp; Creation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llusione e creazione</w:t>
            </w:r>
          </w:p>
        </w:tc>
      </w:tr>
      <w:tr>
        <w:trPr/>
        <w:tc>
          <w:tcPr>
            <w:tcW w:w="18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lex Illusion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llusione complessa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 Crea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are creazioni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 Illus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are illusioni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Anim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animali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Objec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oggetti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Serva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servitori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Warri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guerrieri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pel Crea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ncellare creazioni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pel Illus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ncellare illusioni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llusion Disgui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schera illusoria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llusion Shel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petto illusorio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dependen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dipendenza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now Illus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alizzare illusioni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fect Illus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llusione perfetta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mple Illus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llusione semplice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78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891"/>
      </w:tblGrid>
      <w:tr>
        <w:trPr/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nowledge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noscenza</w:t>
            </w:r>
          </w:p>
        </w:tc>
      </w:tr>
      <w:tr>
        <w:trPr/>
        <w:tc>
          <w:tcPr>
            <w:tcW w:w="18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arm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veglia magica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alyze Magi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alizzare la magia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cient Histor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velare il passato antico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ur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ura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tect Magi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levare la magia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vinati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vinazion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rth-water-ice Visi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ta nella terra acqua ghiaccio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nd Directi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ovare direzion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ass Wal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Vista in trasparenza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stor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velare il passato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dentify Spel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dentificare incantesimi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visible Wizard Ey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cchio dello stregone invisibil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e Sens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nso del mago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e Sigh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guardo del mago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asuremen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surar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thfind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ovare la via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 Secret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dere cose segret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k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icerca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l Ti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a esatta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c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intracciare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zard Ey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cchio dello stregone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40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651"/>
      </w:tblGrid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ight &amp; Darkness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uce e del buio</w:t>
            </w:r>
          </w:p>
        </w:tc>
      </w:tr>
      <w:tr>
        <w:trPr/>
        <w:tc>
          <w:tcPr>
            <w:tcW w:w="17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r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uscar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r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rare la luc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inual Ligh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uce continu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rk Vis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ta nel bui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rknes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ui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as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mp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wk Vis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ta di falc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sconder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fravis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fravision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visibilit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visibilità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gh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uce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ght J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tto di luc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ght Vis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ta notturn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 Invisib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dere l'invisibi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pe Darknes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dellare il buio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46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2556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aking &amp; Breaking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struzione e distruzione</w:t>
            </w:r>
          </w:p>
        </w:tc>
      </w:tr>
      <w:tr>
        <w:trPr/>
        <w:tc>
          <w:tcPr>
            <w:tcW w:w="191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ean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lir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p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piare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integra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integrar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y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rare gli oggetti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nd Weaknes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ovare il punto debol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no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odo magico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joi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unir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air Arro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parare frecc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ai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parar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hap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modellar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to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pristinar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ui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Obsolescenza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rpe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ffilar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tt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antumar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tterproof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rrobustire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iffe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rrigidire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ake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debolire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814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124"/>
      </w:tblGrid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ta-spells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etaincantesimi</w:t>
            </w:r>
          </w:p>
        </w:tc>
      </w:tr>
      <w:tr>
        <w:trPr/>
        <w:tc>
          <w:tcPr>
            <w:tcW w:w="16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ess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nedizion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ceal Magi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chermo antimagia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nterspel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incantesim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ledizion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pel Magi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ncellare la mag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ain Ma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perdere ma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at War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ltiprotezion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ic Resistan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istenza alla mag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ntagra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ntacol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flec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inger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move Cur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gliere maledizion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tore Ma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pristinare ma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ryguar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Occultamento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rywal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uro occultante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ll Shiel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udo anti-incantesim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r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rotezione 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57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213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ind Control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ntrollo della mente</w:t>
            </w:r>
          </w:p>
        </w:tc>
      </w:tr>
      <w:tr>
        <w:trPr/>
        <w:tc>
          <w:tcPr>
            <w:tcW w:w="23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ertness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rtare i sens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oi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terrent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rserk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uria omici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aver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aggi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r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rm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z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fusio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unkennes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riachez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otion Contro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are le emozion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slav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servi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lse Memor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lso ricord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ea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aur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olishnes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upidità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getfulnes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li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een Ear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dito raffinat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een Eye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ta acu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een Nos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lfatto raffinat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sser Ge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ccolo compit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yalt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altà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dnes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ll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ss Daz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fusione di mass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ss Sleep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nno di mass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ss Sugges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ggerimento di mass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ntal Stu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ordimento mental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dlessnes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dioz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ghtma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cub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ni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nic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aceful Sleep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nno tranquil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manent Forgetfulnes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lio permanent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manent Madnes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llia permanent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ar Vis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trovisio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cknes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latt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leep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nn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gges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ggeriment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rro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rro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sdo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pienza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369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901"/>
      </w:tblGrid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ovement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ovimento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ir-Golem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golem d'aria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orta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ort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ink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chivata magica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thereal Bod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po etere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igh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lar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u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colla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at Has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locità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s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veltezza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wk Fligh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lo di falc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vita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vitazion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ghten Burde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leggerire i carichi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ckmast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Grimaldello magico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cksmit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assinar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nipula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nipolar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tergeis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reare poltergeist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ick Mar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cia veloc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low Fal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llentare le cadut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wi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otar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ort Oth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tero teletrasporto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or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trasporto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d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isfare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llwalk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minare sui muri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nged Knif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tello alato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82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2179"/>
      </w:tblGrid>
      <w:tr>
        <w:trPr/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ecromantic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ecromanzia</w:t>
            </w:r>
          </w:p>
        </w:tc>
      </w:tr>
      <w:tr>
        <w:trPr/>
        <w:tc>
          <w:tcPr>
            <w:tcW w:w="1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ge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vecchiar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ima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imazion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ni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acciar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 Zomb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ntrollare zombie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ath Vis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ione della mort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stilenc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stilenza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nar Summon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hiamo dimensional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nse Spiri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cepire gli spiriti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ull-Spiri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schio fantasma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ul J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prigionare le anim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al Healt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ttrarre costituzion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al Strengt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ttrarre forza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al Yout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ttrarre la giovinezza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mmon Dem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hiamare demon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mmon Shad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hiamare ombra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mmon Spiri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hiamare gli spiriti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urn Zomb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ingere zombi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omb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imare i morti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87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2391"/>
      </w:tblGrid>
      <w:tr>
        <w:trPr/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lant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ondo vegetale</w:t>
            </w:r>
          </w:p>
        </w:tc>
      </w:tr>
      <w:tr>
        <w:trPr/>
        <w:tc>
          <w:tcPr>
            <w:tcW w:w="14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imate Plant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imare le piante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ess Plant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nedire le piante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Pla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le piante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est Warnin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esta rumorosa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al Pla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are le piante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de Pat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scondere il percorso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dentify Pla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dentificare le piante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nt For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sumere forma di pianta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nt Growt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viluppare le piante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nt Sens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nsibilità delle piante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k Pla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erca delle piante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pe Pla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dellare le piante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ngle Growt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epe magica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ther Pla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vizzimento vegetale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289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2601"/>
      </w:tblGrid>
      <w:tr>
        <w:trPr/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otection &amp; Warning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otezione e avvertimento</w:t>
            </w:r>
          </w:p>
        </w:tc>
      </w:tr>
      <w:tr>
        <w:trPr/>
        <w:tc>
          <w:tcPr>
            <w:tcW w:w="16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mor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azzare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ce Do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pola di forza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ron Ar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accio d'acciaio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elock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ratura magica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ssile Shie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udo bypass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ystic Mis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uma mistica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ghtinga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umorosità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verse Missil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ingere proiettili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nse Dang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cepire pericoli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ie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udo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ort Shiel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udo anti-teletrasporto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tter Do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pola protettiva totale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tchdo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ardiano magico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ather Do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pola atmosferica</w:t>
            </w:r>
          </w:p>
        </w:tc>
      </w:tr>
    </w:tbl>
    <w:p>
      <w:pPr>
        <w:pStyle w:val="Normal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78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3035"/>
      </w:tblGrid>
      <w:tr>
        <w:trPr/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ound</w:t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uono</w:t>
            </w:r>
          </w:p>
        </w:tc>
      </w:tr>
      <w:tr>
        <w:trPr/>
        <w:tc>
          <w:tcPr>
            <w:tcW w:w="17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layed Message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ssaggio dilaziona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r-Hearing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colto a distanz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at Voic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ce roboan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ush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sso felpa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visible Wizard Ea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ecchio dello stregone invisibil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e-Stealth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lenzio del mag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is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i rumor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rib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criba magico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lenc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il silenz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und Je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tto sonor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und Visio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ta sonor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un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on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undercla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ombo di tuon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ice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ci magich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ll of Silenc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ro del silenz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zard Ea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ecchio dello stregone</w:t>
            </w:r>
          </w:p>
        </w:tc>
      </w:tr>
    </w:tbl>
    <w:p>
      <w:pPr>
        <w:pStyle w:val="Normal"/>
        <w:spacing w:before="40" w:after="40"/>
        <w:rPr/>
      </w:pPr>
      <w:r>
        <w:rPr/>
        <w:t>Spells in ordine alfabetico</w:t>
      </w:r>
    </w:p>
    <w:tbl>
      <w:tblPr>
        <w:tblW w:w="4855" w:type="dxa"/>
        <w:jc w:val="left"/>
        <w:tblInd w:w="-1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48"/>
        <w:gridCol w:w="3107"/>
      </w:tblGrid>
      <w:tr>
        <w:trPr/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uracy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uratezz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g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vecchi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ir Je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tto d'ar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ir-Gole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golem d'ar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ar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veglia magic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ertnes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lertare i sens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ter Bod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terare il corp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ter Visag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terare il vol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alyze Magi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alizzare la mag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cient Histor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velare il passato antic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imate Pla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imare le pian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ima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imazi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orta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or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mo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azz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ur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ur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oi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terren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wake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svegli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Bane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tinazi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nis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acci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nque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nchet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ast Lin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game con gli animal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ast Posses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sessione di animal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ast Seek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erca di animal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ast Spee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lare con gli animal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ast Summoni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hiamare belv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ast-Sooth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care belv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rserk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uria omicid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ird Contro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o degli uccell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es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nedizi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ess Plant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nedire le pian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in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chivata magica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u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usc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dy of Ai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po d'ar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dy of Ston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po di pietr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dy of Wat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po d'acqu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aver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agg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eathe Ai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irare l'ar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eathe Fir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iro di fuoc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eathe Wat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irare l'acqu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r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arm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ea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li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imbi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rampicars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oud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vol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umsines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offaggi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edd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r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rare la luc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el Tru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ero della verit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lex Illu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llusione compless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ceal Magi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chermo antimagia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inual Ligh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uce continu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 Crea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are creazion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 Elementa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are elemental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 Illu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are illusion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 Pers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are pers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 Zombi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ntrollare zombie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o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cin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p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piare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nucopi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nucop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nterspel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incantesim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Ai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l'ar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Anima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animal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Ear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terr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Elementa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elemental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Fir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il fuoc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Foo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cib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Objec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oggett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Pla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le pian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Serva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servitor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Warrio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guerrier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te Wat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l'acqu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ystal Bal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sfera di cristall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e Diseas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are malatti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s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ledizi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se-Missil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ledizione a distanz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ncing Weap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ma danzan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rk Vi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ta nel bu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rknes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u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z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fusi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ath Vi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ione della mor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athtou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cco della mor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ca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ariare aliment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flec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vi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hydrat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idrat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layed Messag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ssaggio dilaziona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troy Ai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truggere l'ar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troy Wat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truggere l'acqu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tect Magi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levare la mag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xterit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trezz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integrat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integr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pel Crea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ncellare creazion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pel Illu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ncellare illusion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pel Magi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ncellare la mag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til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till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vina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vinazi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ain Man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perdere man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unkennes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riachezz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y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orare gli oggett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rth to Ai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mutare terra in ar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rth to Ai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mutare terra in ar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rth to Ston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mutare terra in pietr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rth Vi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ione nella terr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rth;water;ice Vi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ta nella terra acqua ghiacc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rthquak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vocare terremo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otion Contro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are le emozion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cha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cant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slav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servi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tombme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tterr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ssential Fla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ssenza della fiamm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ssential Wat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ssenza dell'acqu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thereal Bod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po etere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change Bodi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ambio di corp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orcis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sorcism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plosive Firebal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lla di fuoco esplosiv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tinguish Fir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stinguere il fuoc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lse Memor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lso ricord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r-Heari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colto a distanz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tigu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curare fatic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ea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aura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erme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erment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nd Direc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ovare direzi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nd Weaknes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ovare il punto debol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rebal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alla di fuoco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reproof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ona ignifug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sh Contro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o dei pesc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ame Je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tto di fiamm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aming Missil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rdo fiammeggian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aming Weap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ma fiammeggian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as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mp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esh to Ston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mutare carne in pietr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ligh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l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bb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olishnes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upidit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ce Do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pola di forz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est Warni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esta rumoros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getfulnes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l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tif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tific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eez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gel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os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in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ostbit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rso di ghiacc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ys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yse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ft of Letter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no delle scrittu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ft of Tongu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no delle lingu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ass Wal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Vista in trasparenza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u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coll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ole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golem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at Hast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locit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at Voic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ce roboan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at War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ltiprotezi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eat Wis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ande desider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i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andi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lt Agi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ermare l'invecchiamen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st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veltezz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wk Fligh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lo di falc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wk Vi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ta di falc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al Pla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are le pian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a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ld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Hex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Ostinazione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d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sconde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de Pa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scondere il percors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de Thought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scondere pensier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deawa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percapienz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nd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stacol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stor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velare il passa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us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sso felpa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ce Dagg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gnale di ghiacc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ce Slic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lastra di ghiacc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ce Spher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fera di ghiacc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ce Vi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ta nel ghiacc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cy Weap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ma ghiacciat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dentify Pla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dentificare le pian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dentify Spel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dentificare incantesim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gnite Fir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ppiccare il fuoco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llusion Disguis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schera illusor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llusion Shel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petto illusor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dependenc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dipendenz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fravi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fravisi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ect Contro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o degli insett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tant Regenera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generazione istantane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tant Restora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upero istantane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visibilit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isibilit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visible Wizard Ea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ecchio dello stregone invisibil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visible Wizard Ey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cchio dello stregone invisibil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ron Ar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accio d'accia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t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urito magic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een Ear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dito raffina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een Ey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ta acut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een Nos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lfatto raffina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not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odo magico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now Illu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alizzare illusion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nd Heal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tare salu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nd Languag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tare linguagg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nd Skil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tare abilit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nd Streng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tare forz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sser Gea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ccolo compi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sser Wis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ccolo desider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vita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vitazi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gh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uce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ght Je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tto di luc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ghte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leggeri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ghten Burde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leggerire i carich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ghtni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ulmi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mi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mi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ckmast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Grimaldello magico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cksmi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assin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yal Swor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ma leal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yalt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alt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dnes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ll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e Sens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nso del mag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e Sigh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guardo del mag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eloc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ratura magic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e-Steal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lenzio del mag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gic Resistanc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istenza alla mag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jor Heali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are ferite grav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mmal Contro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o dei mammifer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nipulat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nipol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ss Daz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fusione di mass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ss Sleep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nno di mass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ss Sugges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ggerimento di mass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st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droneggiare belv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asureme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sur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lt Ic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iogliere il ghiacc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ntal Stu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ordimento mental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gh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re forz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dlessnes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dioz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d-Readi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ttura della men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d-Sear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erca nella men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d-Sendi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essaggio nella mente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nor Heali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are ferite legge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ssile Shiel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udo bypass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llusk Contro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o dei mollusch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nk's Banque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nchetto del monac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ystic Mis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uma mistic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me magic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utralize Pois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utralizzare velen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ght Vi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ta notturn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ghtingal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umorosit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ghtmar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cub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is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i rumor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-Smel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liminare gli odor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do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gli odor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i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curare dolo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ni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nic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alyze Lim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alizzare gli art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sswor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ola magic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thfind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ovare la v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aceful Sleep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nno tranquill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ntagra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ntacol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fect Illu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llusione perfett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manent Forgetfulnes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blio permanen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manent Madnes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llia permanen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manent Posses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sessione permanen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sua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suasi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stilenc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stilenz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antom Fla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amma fantasm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nar Summon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hiamo dimensional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nt For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sumere forma di piant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nt Grow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viluppare le piante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lant Sens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nsibilità delle pian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ison Foo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velenare aliment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ltergeis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reare poltergeist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ses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sessi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w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te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werston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tra del pote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dict Weath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visione del temp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erve Foo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servare aliment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issanc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tenz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rify Ai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urificare l'aria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rify Foo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rificare aliment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rify Wat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rificare l'acqu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ick Mar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cia veloc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ick-Draw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sponibilità immediat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i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iogg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ar Vi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trovisi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over Streng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uperare le forz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flec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inge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genera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generazi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joi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uni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move Curs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gliere maledizion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move Enchantme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gliere incantamen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ai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par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air Arrow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parare frecc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tile Contro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o dei rettil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hap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modell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ist Col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istere al fredd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ist Fir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istere al fuoc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ist Pai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istere al dolo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tora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cuper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tor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pristin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tore Man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pristinare man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urrec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urrezi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verse Missil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ingere proiettil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d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valc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der Withi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medesimazione animal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ooted Fee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occare i pied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oundabou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ravolt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ui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Obsolescenza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nd Je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tto di sabb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rib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criba magico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rol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gamen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ryguar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Occultamento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rywal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uro occultante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 Invisibl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dere l'invisibil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 Secret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dere cose segre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k Ear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icerca della terra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k Foo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erca di aliment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k Pla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erca delle pian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k Wat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icerca dell'acqua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ek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icerca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nse Dang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cepire pericol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nse Emo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cepire emozion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nse Fo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cepire nemic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nse Lif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ercepire la vita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nse Spiri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cepire gli spirit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pe Ai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dellare l'ar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pe Darknes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dellare il bu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pe Ear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dellare terr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pe Fir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dellare il fuoc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pe Pla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dellare le pian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pe Ston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dellare la pietr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pe Wat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dellare l'acqu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peshift Other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tamorfos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peshiftin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utometamorfos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re Streng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dividere la forz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rpe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ffil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tt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antum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atterproof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rrobustire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hiel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ud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cknes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latt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lenc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il silenz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mple Illu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llusione semplic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kull-Spiri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schio fantasm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leep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nn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low Fal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llentare le cadut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now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eare la nev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now Sho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arponi magic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ul Ja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prigionare le anim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ul Rid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mmedesimazi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un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on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und Je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tto sonor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und Vi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ta sonor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as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ampo magic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e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locit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ll Shiel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udo anti-incantesim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ff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stone magic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al Heal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ttrarre costituzi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al Streng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ttrarre forz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al You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ttrarre la giovinezz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n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asm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riliz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erilizz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iffe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rrigidire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one Missil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rdo di pietr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one to Ear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mutare pietra in terr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one to Fles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mutare pietra in car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rike Blin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cit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rike Deaf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rdit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rike Dum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tism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u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ordimen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gges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ggerimen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mmon Dem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hiamare dem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mmon Elementa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hiamare element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mmon Shad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hiamare ombr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mmon Spiri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ichiamare gli spirit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spend Enchantme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spendere incantamen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spended Anima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imazione sospes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wi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ot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ngle Grow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epe magic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nglefoo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gambet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ath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at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or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traspor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ort Oth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tero teletrasporto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eport Shiel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udo anti-teletraspor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l Ti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a esatt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rro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rro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st Foo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ollare aliment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underclap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ombo di tuon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 Paralysi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alizza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c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Rintracciare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uthsay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cepire la verità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urn Zombi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ingere zombi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mbrell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mbrello magic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d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isfare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tter Do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pola protettiva total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go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go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ic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ci magich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lcan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ulcan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lk on Ai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minare sull'ari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lk on Wat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minare sull'acqu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lk Through Ear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minare dentro la terr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ll of Silenc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ro del silenz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llwalk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mminare sui mur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r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rotezione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tchdog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ardiano magic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ter Je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etto d'acqu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ter to Win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mutare l'acqua in vin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ter Vis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sta nell'acqu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ake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debolir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ather Do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pola atmosferic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hirlwin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ortic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ndstor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icl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nged Knif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ltello alat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sdo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pienz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s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sideri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ther Lim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chilosi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ther Pla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vizzimento vegetal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zard Ea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ecchio dello streg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izard Ey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cchio dello stregone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ou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iovinezz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Zombi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imare i morti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993" w:right="991" w:gutter="0" w:header="0" w:top="1135" w:footer="0" w:bottom="113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Indirizzointerno">
    <w:name w:val="Indirizzo interno"/>
    <w:basedOn w:val="Normal"/>
    <w:qFormat/>
    <w:pPr>
      <w:widowControl/>
      <w:spacing w:lineRule="atLeast" w:line="240" w:before="0" w:after="0"/>
      <w:jc w:val="both"/>
    </w:pPr>
    <w:rPr>
      <w:rFonts w:ascii="Garamond" w:hAnsi="Garamond" w:cs="Garamond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3:43:00Z</dcterms:created>
  <dc:creator>Paolo Coletti</dc:creator>
  <dc:description/>
  <dc:language>en-US</dc:language>
  <cp:lastModifiedBy>Paolo Coletti</cp:lastModifiedBy>
  <cp:lastPrinted>2002-03-17T14:01:00Z</cp:lastPrinted>
  <dcterms:modified xsi:type="dcterms:W3CDTF">2002-03-17T13:43:00Z</dcterms:modified>
  <cp:revision>2</cp:revision>
  <dc:subject/>
  <dc:title>Traduzione vantaggi e svantaggi GURPS basic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Head_0_1_0">
    <vt:lpwstr>&lt;LINK rel="stylesheet" href="page.css"&gt;</vt:lpwstr>
  </property>
</Properties>
</file>