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  <w:szCs w:val="43"/>
        </w:rPr>
        <w:t>Superriassunto regole GURPS 29/6/2018</w:t>
      </w:r>
    </w:p>
    <w:p>
      <w:pPr>
        <w:pStyle w:val="NormalSpace"/>
        <w:rPr>
          <w:rFonts w:ascii="Calibri" w:hAnsi="Calibri" w:cs="Calibri"/>
        </w:rPr>
      </w:pPr>
      <w:r>
        <w:rPr>
          <w:rFonts w:cs="Calibri" w:ascii="Calibri" w:hAnsi="Calibri"/>
        </w:rPr>
        <w:t>Le azioni marcate con un asterisco * sono non ufficiali o modificate.</w:t>
      </w:r>
    </w:p>
    <w:p>
      <w:pPr>
        <w:pStyle w:val="NormalSpace"/>
        <w:rPr/>
      </w:pPr>
      <w:r>
        <w:rPr>
          <w:rFonts w:cs="Calibri" w:ascii="Calibri" w:hAnsi="Calibri"/>
        </w:rPr>
        <w:t xml:space="preserve">Le tecniche sostituiscono la skill in situazioni particolari. Sono indicate tre cose: la difficoltà (A=average con costo 1/2/3/4 e H=hard con costo 2/3/4/5), il default a costo 0 dallo skill e il massimo raggiungibile.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Regole generiche modificate</w:t>
      </w:r>
    </w:p>
    <w:p>
      <w:pPr>
        <w:pStyle w:val="NormalSpace"/>
        <w:rPr/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b/>
        </w:rPr>
        <w:t>Percezione usata come skill a sé</w:t>
      </w:r>
      <w:r>
        <w:rPr>
          <w:rFonts w:cs="Calibri" w:ascii="Calibri" w:hAnsi="Calibri"/>
        </w:rPr>
        <w:t>: i vantaggi sui sensi (Sensi Acuti, Percezione) sono usati solo per ridurre eventuali malus.</w:t>
      </w:r>
    </w:p>
    <w:p>
      <w:pPr>
        <w:pStyle w:val="NormalSpace"/>
        <w:rPr>
          <w:rFonts w:ascii="Calibri" w:hAnsi="Calibri" w:cs="Calibri"/>
        </w:rPr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b/>
        </w:rPr>
        <w:t>Usare una skill tramite default su caratteristica</w:t>
      </w:r>
      <w:r>
        <w:rPr>
          <w:rFonts w:cs="Calibri" w:ascii="Calibri" w:hAnsi="Calibri"/>
        </w:rPr>
        <w:t>: massimo 9.</w:t>
      </w:r>
    </w:p>
    <w:p>
      <w:pPr>
        <w:pStyle w:val="NormalSpace"/>
        <w:rPr>
          <w:rFonts w:ascii="Calibri" w:hAnsi="Calibri" w:cs="Calibri"/>
        </w:rPr>
      </w:pPr>
      <w:r>
        <w:rPr>
          <w:rFonts w:cs="Calibri" w:ascii="Calibri" w:hAnsi="Calibri"/>
        </w:rPr>
        <w:t>Vedi sul sito altre regole modificate per le campagne Vecchio Continente.</w:t>
      </w:r>
    </w:p>
    <w:p>
      <w:pPr>
        <w:pStyle w:val="Heading2"/>
        <w:rPr/>
      </w:pPr>
      <w:r>
        <w:rPr/>
        <w:t>Manovre</w:t>
      </w:r>
    </w:p>
    <w:tbl>
      <w:tblPr>
        <w:tblW w:w="104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51"/>
        <w:gridCol w:w="7908"/>
      </w:tblGrid>
      <w:tr>
        <w:trPr/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</w:p>
        </w:tc>
        <w:tc>
          <w:tcPr>
            <w:tcW w:w="85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ssi</w:t>
            </w:r>
          </w:p>
        </w:tc>
        <w:tc>
          <w:tcPr>
            <w:tcW w:w="7908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ole</w:t>
            </w:r>
          </w:p>
        </w:tc>
      </w:tr>
      <w:tr>
        <w:trPr/>
        <w:tc>
          <w:tcPr>
            <w:tcW w:w="166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nothing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90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fa nulla</w:t>
            </w:r>
          </w:p>
        </w:tc>
      </w:tr>
      <w:tr>
        <w:trPr/>
        <w:tc>
          <w:tcPr>
            <w:tcW w:w="1661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utar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9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1 cumulativo (max 3) su attacchi, anche contro finte e colpi complessi;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o verso il nemico osservato al turno corrente per le difese e successivo per gli attacchi</w:t>
            </w:r>
          </w:p>
        </w:tc>
      </w:tr>
      <w:tr>
        <w:trPr/>
        <w:tc>
          <w:tcPr>
            <w:tcW w:w="16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entrazione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 xml:space="preserve">se distratto: check Volontà-3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f: persa tutt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ferito: distratto come sopra e penalità da shock sulla skill incantesimo</w:t>
            </w:r>
          </w:p>
        </w:tc>
      </w:tr>
      <w:tr>
        <w:trPr/>
        <w:tc>
          <w:tcPr>
            <w:tcW w:w="16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parazione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 xml:space="preserve">in corpo a corp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check DES per farlo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egliere u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ferrare bene un ogget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biare prensi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are un ogget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are uno scudo piccolo (2 turni per medio, 3 per grande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-attivare un vantaggio</w:t>
            </w:r>
          </w:p>
        </w:tc>
      </w:tr>
      <w:tr>
        <w:trPr/>
        <w:tc>
          <w:tcPr>
            <w:tcW w:w="16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ra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 un nemico o su esagoni specifici;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+Acc primo turno, +1 altri turni (max 2);</w:t>
              <w:br/>
              <w:t xml:space="preserve">se balestra imbracciat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+1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 xml:space="preserve">se ferito: check Volontà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f:persa tutto; </w:t>
              <w:br/>
              <w:t xml:space="preserve">se usa difes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persa tutta;</w:t>
              <w:br/>
              <w:t xml:space="preserve">se mira una line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-2; </w:t>
              <w:br/>
              <w:t xml:space="preserve">se mira zona fino a 2/4/6/10/oltre esagoni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-1/2/3/4/5;</w:t>
              <w:br/>
              <w:t xml:space="preserve">se mira zona discriminando il bersagli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-2</w:t>
            </w:r>
          </w:p>
        </w:tc>
      </w:tr>
      <w:tr>
        <w:trPr/>
        <w:tc>
          <w:tcPr>
            <w:tcW w:w="16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esa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occa il proprio turno fino al verificarsi di un evento specifico predeterminato al quale si risponde con attacco/preparazione/attacco totale/finta già specificata prima.</w:t>
            </w:r>
          </w:p>
        </w:tc>
      </w:tr>
      <w:tr>
        <w:trPr/>
        <w:tc>
          <w:tcPr>
            <w:tcW w:w="16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ifesa totale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V/2</w:t>
            </w:r>
          </w:p>
        </w:tc>
        <w:tc>
          <w:tcPr>
            <w:tcW w:w="7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attacchi;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egliere un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ntrata: per tutto il turno +2 su un tipo di difes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pia: per tutto il turno 2 difese diverse per ogni attacco</w:t>
            </w:r>
          </w:p>
        </w:tc>
      </w:tr>
      <w:tr>
        <w:trPr/>
        <w:tc>
          <w:tcPr>
            <w:tcW w:w="1661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over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V</w:t>
            </w:r>
          </w:p>
        </w:tc>
        <w:tc>
          <w:tcPr>
            <w:tcW w:w="79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vimento +20% al secondo turno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 xml:space="preserve">bad footing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costo +1</w:t>
            </w:r>
          </w:p>
        </w:tc>
      </w:tr>
      <w:tr>
        <w:trPr/>
        <w:tc>
          <w:tcPr>
            <w:tcW w:w="16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impegno*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V</w:t>
            </w:r>
          </w:p>
        </w:tc>
        <w:tc>
          <w:tcPr>
            <w:tcW w:w="7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ronto DES con avversario del turno precedente: differenza (positiva o negativa) è sottratta al MOV (avversario o proprio)</w:t>
            </w:r>
          </w:p>
        </w:tc>
      </w:tr>
      <w:tr>
        <w:trPr/>
        <w:tc>
          <w:tcPr>
            <w:tcW w:w="16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ambio posizione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egliere u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prono a carponi o ginocchi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supino a seduto o accucciat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carponi o seduto a in pied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in piedi a altre posizion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ginocchio a in piedi è solo 1 movi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accucciato a in piedi e viceversa è un'azione libera (ma non entrambe allo stesso turn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/>
            </w:pPr>
            <w:r>
              <w:rPr>
                <w:rFonts w:cs="Calibri" w:ascii="Calibri" w:hAnsi="Calibri"/>
              </w:rPr>
              <w:t>* da sdraiato a in piedi senza movimento usando un attacco totale.</w:t>
            </w:r>
          </w:p>
        </w:tc>
      </w:tr>
      <w:tr>
        <w:trPr/>
        <w:tc>
          <w:tcPr>
            <w:tcW w:w="1661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ambio posizione acrobatica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9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egliere u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/>
            </w:pPr>
            <w:r>
              <w:rPr>
                <w:rFonts w:cs="Calibri" w:ascii="Calibri" w:hAnsi="Calibri"/>
              </w:rPr>
              <w:t xml:space="preserve">da sdraiato a in piedi: Acrobatica -6-Ingombr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s.crit: in piedi in 1 passo; s: in piedi; f: seduto; f.crit: sdrai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/>
            </w:pPr>
            <w:r>
              <w:rPr>
                <w:rFonts w:cs="Calibri" w:ascii="Calibri" w:hAnsi="Calibri"/>
              </w:rPr>
              <w:t xml:space="preserve">da seduto/carponi a in piedi: Acrobatica -6-Ingombr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s: in piedi in 1 passo; f: in piedi; f.crit: sdraiato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attacco totale +4 su Acrobatica</w:t>
            </w:r>
          </w:p>
        </w:tc>
      </w:tr>
      <w:tr>
        <w:trPr/>
        <w:tc>
          <w:tcPr>
            <w:tcW w:w="16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acco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 xml:space="preserve">per ogni nemico in mezz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-4;</w:t>
              <w:br/>
              <w:t xml:space="preserve">se bersaglio in corpo a corp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-2;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 xml:space="preserve">se lancio pop-up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-2 e no mira</w:t>
            </w:r>
          </w:p>
        </w:tc>
      </w:tr>
      <w:tr>
        <w:trPr/>
        <w:tc>
          <w:tcPr>
            <w:tcW w:w="16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Muovo</w:t>
              <w:br/>
              <w:t>e attacco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V</w:t>
            </w:r>
          </w:p>
        </w:tc>
        <w:tc>
          <w:tcPr>
            <w:tcW w:w="7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schi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skill -4 (massima skill 9), skill-0 se slam;</w:t>
              <w:br/>
              <w:t xml:space="preserve">lanci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skill-max(bulk,2); 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opzioni tranne slam o colpo in movimento; no combinazioni; no uso arma/corpo usato in attacco per difese; no ritirata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Attacco</w:t>
              <w:br/>
              <w:t>totale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V/2 avanti</w:t>
            </w:r>
          </w:p>
        </w:tc>
        <w:tc>
          <w:tcPr>
            <w:tcW w:w="7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difese per tutto il turno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egliere un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ciso mischia: +4 skil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/>
            </w:pPr>
            <w:r>
              <w:rPr>
                <w:rFonts w:cs="Calibri" w:ascii="Calibri" w:hAnsi="Calibri"/>
              </w:rPr>
              <w:t>preciso a distanza: +1 skil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pio: attacco extra contro stesso avversari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 finta: finta e attacco che beneficia della fint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ente: danni +max(2,1 per dado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ungo: range +1; se fendente danni -max(2,1 per dado); se vuoi termini gatton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/>
            </w:pPr>
            <w:r>
              <w:rPr>
                <w:rFonts w:cs="Calibri" w:ascii="Calibri" w:hAnsi="Calibri"/>
              </w:rPr>
              <w:t>* rialzarsi: da sdraiato a in piedi senza movimento</w:t>
            </w:r>
          </w:p>
        </w:tc>
      </w:tr>
      <w:tr>
        <w:trPr/>
        <w:tc>
          <w:tcPr>
            <w:tcW w:w="16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ac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itotale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o 2</w:t>
            </w:r>
          </w:p>
        </w:tc>
        <w:tc>
          <w:tcPr>
            <w:tcW w:w="7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ese -2 per tutto il turno; no difese con arma usata per attaccare, no ritirat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egliere una (-2 skill se 2 passi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erminato: +2 skill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te: danni +1 per ogni 2 dadi o frazione</w:t>
            </w:r>
          </w:p>
        </w:tc>
      </w:tr>
      <w:tr>
        <w:trPr/>
        <w:tc>
          <w:tcPr>
            <w:tcW w:w="1661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acco difensivo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9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ni -max(2,1 per dado)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1 parata/blocco oppure para con arma sbilanciata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se calcio, solo +2 su check caduta e su difesa contro presa alla gamb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presa, avversario +1 alle difese</w:t>
            </w:r>
          </w:p>
        </w:tc>
      </w:tr>
      <w:tr>
        <w:trPr/>
        <w:tc>
          <w:tcPr>
            <w:tcW w:w="1661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t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9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tecnica(H,0,+4);</w:t>
              <w:br/>
              <w:t>confronto finta contro migliore finte avversario: differenza è sottratta a tutte le difese avversarie contro stesso attaccante per prossimo turno</w:t>
            </w:r>
          </w:p>
        </w:tc>
      </w:tr>
      <w:tr>
        <w:trPr/>
        <w:tc>
          <w:tcPr>
            <w:tcW w:w="16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inta</w:t>
              <w:br/>
              <w:t>battuta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confronto Finta su FOR con Finta su max(FOR,DES): differenza è sottratta quella difesa avversaria contro tutti per prossimo turno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egliere un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po parata/bloccata fatta: con arma/scudo usato contro arma usata da avversario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o parata/bloccata subita: con arma contro arma/scudo usata da avversari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 in presa: con lotta/rissa/judo contro lotta/rissa/judo avversario (effetti su schivata); </w:t>
            </w:r>
          </w:p>
        </w:tc>
      </w:tr>
      <w:tr>
        <w:trPr/>
        <w:tc>
          <w:tcPr>
            <w:tcW w:w="166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ta sporca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9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ronto Finta su INT contro max(Finta su  Per, Finta su DES, Tattica)</w:t>
            </w:r>
          </w:p>
        </w:tc>
      </w:tr>
    </w:tbl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pzioni di attacco</w:t>
      </w:r>
    </w:p>
    <w:p>
      <w:pPr>
        <w:pStyle w:val="NormalSpace"/>
        <w:rPr/>
      </w:pPr>
      <w:r>
        <w:rPr/>
        <w:t xml:space="preserve">Queste opzioni sono aggiuntive alle manovre e sono cumulabili tra di loro se fisicamente possibile, tranne quando iniziano con lo stesso lemma. </w:t>
      </w:r>
    </w:p>
    <w:tbl>
      <w:tblPr>
        <w:tblW w:w="5000" w:type="pct"/>
        <w:jc w:val="left"/>
        <w:tblInd w:w="-58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511"/>
        <w:gridCol w:w="8693"/>
      </w:tblGrid>
      <w:tr>
        <w:trPr/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lpo complesso</w:t>
            </w:r>
          </w:p>
        </w:tc>
        <w:tc>
          <w:tcPr>
            <w:tcW w:w="869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er ogni -2 alla skill (skill minima 10), -1 alle difese avversario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po facile</w:t>
            </w:r>
          </w:p>
        </w:tc>
        <w:tc>
          <w:tcPr>
            <w:tcW w:w="8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+4 alla skill, +2 alle difese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pi rapidi</w:t>
            </w:r>
          </w:p>
        </w:tc>
        <w:tc>
          <w:tcPr>
            <w:tcW w:w="8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tituisci un colpo con due a -6 skill anche contro avversari diversi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pi furiosi</w:t>
            </w:r>
          </w:p>
        </w:tc>
        <w:tc>
          <w:tcPr>
            <w:tcW w:w="8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 xml:space="preserve">spendi 1 fatic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sostituisci un colpo con due a -3 skill anche contro avversari diversi; f.</w:t>
            </w:r>
            <w:r>
              <w:rPr>
                <w:rFonts w:cs="Calibri" w:ascii="Calibri" w:hAnsi="Calibri"/>
                <w:dstrike/>
              </w:rPr>
              <w:t>crit</w:t>
            </w:r>
            <w:r>
              <w:rPr>
                <w:rFonts w:cs="Calibri" w:ascii="Calibri" w:hAnsi="Calibri"/>
              </w:rPr>
              <w:t>: 1 danno all'arto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po possente</w:t>
            </w:r>
          </w:p>
        </w:tc>
        <w:tc>
          <w:tcPr>
            <w:tcW w:w="8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 xml:space="preserve">spendi 1 fatic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+2 danni; f.</w:t>
            </w:r>
            <w:r>
              <w:rPr>
                <w:rFonts w:cs="Calibri" w:ascii="Calibri" w:hAnsi="Calibri"/>
                <w:dstrike/>
              </w:rPr>
              <w:t>crit</w:t>
            </w:r>
            <w:r>
              <w:rPr>
                <w:rFonts w:cs="Calibri" w:ascii="Calibri" w:hAnsi="Calibri"/>
              </w:rPr>
              <w:t>: 1 danno all'arto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po con passo lungo</w:t>
            </w:r>
          </w:p>
        </w:tc>
        <w:tc>
          <w:tcPr>
            <w:tcW w:w="8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 xml:space="preserve">spendi 1 fatic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+1 MOV; f.</w:t>
            </w:r>
            <w:r>
              <w:rPr>
                <w:rFonts w:cs="Calibri" w:ascii="Calibri" w:hAnsi="Calibri"/>
                <w:dstrike/>
              </w:rPr>
              <w:t>crit</w:t>
            </w:r>
            <w:r>
              <w:rPr>
                <w:rFonts w:cs="Calibri" w:ascii="Calibri" w:hAnsi="Calibri"/>
              </w:rPr>
              <w:t>: 1 danno alla gamba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dstrike/>
              </w:rPr>
            </w:pPr>
            <w:r>
              <w:rPr>
                <w:rFonts w:cs="Calibri" w:ascii="Calibri" w:hAnsi="Calibri"/>
                <w:b/>
                <w:dstrike/>
              </w:rPr>
              <w:t>Colpo lungo</w:t>
            </w:r>
          </w:p>
        </w:tc>
        <w:tc>
          <w:tcPr>
            <w:tcW w:w="8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dstrike/>
              </w:rPr>
              <w:t xml:space="preserve">spendi 1 fatica </w:t>
            </w:r>
            <w:r>
              <w:rPr>
                <w:rFonts w:eastAsia="Wingdings" w:cs="Wingdings" w:ascii="Wingdings" w:hAnsi="Wingdings"/>
                <w:dstrike/>
              </w:rPr>
              <w:t></w:t>
            </w:r>
            <w:r>
              <w:rPr>
                <w:rFonts w:cs="Calibri" w:ascii="Calibri" w:hAnsi="Calibri"/>
                <w:dstrike/>
              </w:rPr>
              <w:t xml:space="preserve"> stessi effetti attacco totale allungo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dstrike/>
              </w:rPr>
            </w:pPr>
            <w:r>
              <w:rPr>
                <w:rFonts w:cs="Calibri" w:ascii="Calibri" w:hAnsi="Calibri"/>
                <w:b/>
                <w:dstrike/>
              </w:rPr>
              <w:t>Colpo in movimento</w:t>
            </w:r>
          </w:p>
        </w:tc>
        <w:tc>
          <w:tcPr>
            <w:tcW w:w="8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dstrike/>
              </w:rPr>
              <w:t xml:space="preserve">spendi 1 fatica </w:t>
            </w:r>
            <w:r>
              <w:rPr>
                <w:rFonts w:eastAsia="Wingdings" w:cs="Wingdings" w:ascii="Wingdings" w:hAnsi="Wingdings"/>
                <w:dstrike/>
              </w:rPr>
              <w:t></w:t>
            </w:r>
            <w:r>
              <w:rPr>
                <w:rFonts w:cs="Calibri" w:ascii="Calibri" w:hAnsi="Calibri"/>
                <w:dstrike/>
              </w:rPr>
              <w:t xml:space="preserve"> niente -4 né massimo 9 per Muovo e attacco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po d’arresto</w:t>
            </w:r>
          </w:p>
        </w:tc>
        <w:tc>
          <w:tcPr>
            <w:tcW w:w="8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rante Attesa: entrambi colpiscono assieme: chi colpisce con meno scarto (entrambi se pari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difese -3 per parate con stessa arma e -1 con altre; puoi parare anche con arma U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ta difensiva</w:t>
            </w:r>
          </w:p>
        </w:tc>
        <w:tc>
          <w:tcPr>
            <w:tcW w:w="8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alità della finta vanno sull’attacco avversario invece che sulla difesa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acco</w:t>
            </w:r>
          </w:p>
        </w:tc>
        <w:tc>
          <w:tcPr>
            <w:tcW w:w="8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ica(H,-5,0);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ve seguire difesa contro stesso avversario; se difesa era parata, stessa arma; 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 alla parata o confronti nemici, -1 blocco e schivata nemici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armare</w:t>
            </w:r>
          </w:p>
        </w:tc>
        <w:tc>
          <w:tcPr>
            <w:tcW w:w="8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cnica(H,0,+5); attacco contro arma (-5+range), difese normali senza bloccata. </w:t>
              <w:br/>
              <w:t xml:space="preserve">Attacco riesce e difesa n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confronto skill arma per disarmare: *s.: sbilanciata *s.&gt;2: arma cade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mpere arma</w:t>
            </w:r>
          </w:p>
        </w:tc>
        <w:tc>
          <w:tcPr>
            <w:tcW w:w="8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5+range arma colpita; 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fese normali senza bloccata.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lam</w:t>
            </w:r>
          </w:p>
        </w:tc>
        <w:tc>
          <w:tcPr>
            <w:tcW w:w="8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acco con DES/Rissa con difesa normale: ognuno fa all'altro danno HP x movimento /100 dadi (con lo scudo, aggiunge DP ai danni e lo scudo subisce tutti i danni); chi subisce di più cad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e attacco total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passi = MOV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azzata</w:t>
            </w:r>
          </w:p>
        </w:tc>
        <w:tc>
          <w:tcPr>
            <w:tcW w:w="8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ecnica(H,-3,0) su arma appropriata/Judo/Karat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s.: se passa difese, confronto Spazzata/FOR contro FOR/DES/Acrobatica/Lotta/Riss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s.: cade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ltarsi*</w:t>
            </w:r>
          </w:p>
        </w:tc>
        <w:tc>
          <w:tcPr>
            <w:tcW w:w="869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mette di cambiare vista di 60° alla fine del movimento </w:t>
            </w:r>
          </w:p>
        </w:tc>
      </w:tr>
    </w:tbl>
    <w:p>
      <w:pPr>
        <w:pStyle w:val="Heading2"/>
        <w:rPr/>
      </w:pPr>
      <w:r>
        <w:rPr>
          <w:rFonts w:cs="Calibri" w:ascii="Calibri" w:hAnsi="Calibri"/>
        </w:rPr>
        <w:t xml:space="preserve">Opzioni solo a mani nude </w:t>
      </w:r>
    </w:p>
    <w:p>
      <w:pPr>
        <w:pStyle w:val="Normal"/>
        <w:rPr/>
      </w:pPr>
      <w:r>
        <w:rPr/>
        <w:t>Queste opzioni sono aggiuntive alle manovre e non sono cumulabili tra di loro.</w:t>
      </w:r>
    </w:p>
    <w:tbl>
      <w:tblPr>
        <w:tblW w:w="10276" w:type="dxa"/>
        <w:jc w:val="left"/>
        <w:tblInd w:w="-58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432"/>
        <w:gridCol w:w="8844"/>
      </w:tblGrid>
      <w:tr>
        <w:trPr/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fferrare arma</w:t>
            </w:r>
          </w:p>
        </w:tc>
        <w:tc>
          <w:tcPr>
            <w:tcW w:w="884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acco con DES/Judo/Lotta -4 con difesa norma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rambi ogni turno possono confronto di FOR per impossessarsi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intone</w:t>
            </w:r>
          </w:p>
        </w:tc>
        <w:tc>
          <w:tcPr>
            <w:tcW w:w="8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tacco con DES/Sumo Wrestling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s: difese avversari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f: avvesario indietreggia metri 2 per (diretto, -1 se una mano) / (sua FOR-2) e check DES/Judo/Acrobatica -metri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f.: caduta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a</w:t>
            </w:r>
          </w:p>
        </w:tc>
        <w:tc>
          <w:tcPr>
            <w:tcW w:w="8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sso esagono;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acco con DES/Judo/Lotta con metà penalità localizzazione e con difesa normale più bonus Lotta: s.: presa e -4 DES nemico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berarsi</w:t>
            </w:r>
          </w:p>
        </w:tc>
        <w:tc>
          <w:tcPr>
            <w:tcW w:w="8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onfronto FOR (se preso con due mani: -5; se atterrato: -5 e solo ogni 10 secondi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s.: subito 1 passo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erramento</w:t>
            </w:r>
          </w:p>
        </w:tc>
        <w:tc>
          <w:tcPr>
            <w:tcW w:w="8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po una presa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onfronto di FOR/DES/Judo/Lotta più bonus Lott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s.: atterra, f.: perde presa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locco al suolo</w:t>
            </w:r>
          </w:p>
        </w:tc>
        <w:tc>
          <w:tcPr>
            <w:tcW w:w="8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po presa torso e atterramento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onfronto FOR più bonus Lotta (chi ha più mani libere: +3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s.: tenuto a terra con una mano sola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locco al braccio</w:t>
            </w:r>
          </w:p>
        </w:tc>
        <w:tc>
          <w:tcPr>
            <w:tcW w:w="8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ica(A,0,+4) su Judo/Lotta con due mani libere nel turno dopo proprio attacco al braccio o parata di Judo/Lotta con successo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tacco al braccio con Blocco al bracci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s. e non difeso: bloccato, ogni turno può infliggere come azione extra danno botta pari confronto FOR+bonus lotta/Blocco al braccio vs FOR/COS, DR rigida protegge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vversario può Liberarsi ogni turno con -4 -1 per ogni fallimento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articolare</w:t>
            </w:r>
          </w:p>
        </w:tc>
        <w:tc>
          <w:tcPr>
            <w:tcW w:w="8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ecnica(H,-4,+3) su FOR per braccio o collo; (H,-8,-1) per gamba;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o presa con due mani all’arto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onfronto disarticolare contro FOR/CO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s.: danno fendente bot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mature molli non danno RD; collo moltiplica per 1,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ncio di Judo</w:t>
            </w:r>
          </w:p>
        </w:tc>
        <w:tc>
          <w:tcPr>
            <w:tcW w:w="8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o parata di Judo o dopo una pres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ttacco Judo entro 1 metr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s.: atterra a 1 metro da sè o da attaccante, danno punta-1, check stordimento, eventuali bersagli fanno check DES+3/COS+3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f.: cado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dopo una presa: f.crit: perde presa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angolamento</w:t>
            </w:r>
          </w:p>
        </w:tc>
        <w:tc>
          <w:tcPr>
            <w:tcW w:w="8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po presa al collo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fronto FOR (una sola mano, -5) contro FOR/COS più bonus Lotta: differenza è danno botta al collo (moltiplicatore 1,5) più 1 fatica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cio</w:t>
            </w:r>
          </w:p>
        </w:tc>
        <w:tc>
          <w:tcPr>
            <w:tcW w:w="8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ecnica(H,-2,0) su Rissa o Karat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s.: se passa difesa, danno pari a Affondo (4 pp in Karate/Rissa, +1 per dado; 8 pp in Karate, +2 per dado); f.: check DES per non cadere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gno</w:t>
            </w:r>
          </w:p>
        </w:tc>
        <w:tc>
          <w:tcPr>
            <w:tcW w:w="884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ES/Karate-ingombro/Rissa/Box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s.: se passa difesa, danno Affondo -1 (4 pp in Boxe/Karate/Rissa, +1 per dado; 8 pp in Boxe/Karate, +2 per dado)</w:t>
            </w:r>
          </w:p>
        </w:tc>
      </w:tr>
    </w:tbl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2"/>
        <w:rPr/>
      </w:pPr>
      <w:r>
        <w:rPr/>
        <w:t xml:space="preserve">Difese </w:t>
      </w:r>
    </w:p>
    <w:tbl>
      <w:tblPr>
        <w:tblW w:w="10276" w:type="dxa"/>
        <w:jc w:val="left"/>
        <w:tblInd w:w="-58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454"/>
        <w:gridCol w:w="8822"/>
      </w:tblGrid>
      <w:tr>
        <w:trPr/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ivata</w:t>
            </w:r>
          </w:p>
        </w:tc>
        <w:tc>
          <w:tcPr>
            <w:tcW w:w="882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x 1 per attacco; +DP scudo su attacco fronte o sinistra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nalità per velocità attacco: balestre -8/-10 (50/100 m/s), frecce -8/-10 (40/80 m/s), proiettili -12/-14 (200/400 m/s)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loccata</w:t>
            </w:r>
          </w:p>
        </w:tc>
        <w:tc>
          <w:tcPr>
            <w:tcW w:w="8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x 1 a turno; non in corpo a corpo; +DP scudo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alità per velocità attacco: balestre -8/-10 (50/100 m/s), frecce -8/-10 (40/80 m/s), proiettili -12/-14 (200/400 m/s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ta</w:t>
            </w:r>
          </w:p>
        </w:tc>
        <w:tc>
          <w:tcPr>
            <w:tcW w:w="8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ax 1 per attacco; non contro armi da tiro; non in corpo a corpo se range &gt;= 1;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ata con arma una/due mani max contro armi pesanti BL / 2BL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DP scudo su attacco fronte o sinistra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uccessive nel turn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-4 cumulativo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ontro armi/coltelli lanciat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-1/-2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 parata riesce e arma avversaria pesa il triplo/quadruplo/…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tiro d6 +2/-1/-2 se propria arma scarsa/fine/ottima: rotta con 2/3/…; se probabilità rottura &gt; 6/6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propria arma rotta e parata fallita comunqu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 se parata riesce e avversario più fort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check skill – differenza forza: f. arma sbilanciata, f.&gt;2 arma cade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mani nude</w:t>
            </w:r>
          </w:p>
        </w:tc>
        <w:tc>
          <w:tcPr>
            <w:tcW w:w="8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t-BR"/>
              </w:rPr>
              <w:t xml:space="preserve">basata su Karate/Judo/Boxe/Riss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  <w:lang w:val="pt-BR"/>
              </w:rPr>
              <w:t xml:space="preserve"> max 2 a turno; </w:t>
            </w:r>
            <w:r>
              <w:rPr>
                <w:rFonts w:cs="Calibri" w:ascii="Calibri" w:hAnsi="Calibri"/>
              </w:rPr>
              <w:t xml:space="preserve">basata su DES/Lott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max 1 a turno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3 se contro un diretto tranne con Judo/Kara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contro armi pesanti &gt; B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fallisce, avversario può scegliere di colpire arto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ta arm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ontro mani nude</w:t>
            </w:r>
          </w:p>
        </w:tc>
        <w:tc>
          <w:tcPr>
            <w:tcW w:w="882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riesce, check arma: s. colpito arto, senza difesa, nel turno avversario</w:t>
            </w:r>
          </w:p>
        </w:tc>
      </w:tr>
    </w:tbl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pzioni di difesa</w:t>
      </w:r>
    </w:p>
    <w:p>
      <w:pPr>
        <w:pStyle w:val="NormalSpace"/>
        <w:rPr/>
      </w:pPr>
      <w:r>
        <w:rPr/>
        <w:t xml:space="preserve">Queste opzioni sono aggiuntive alle difese e sono cumulabili tra di loro se fisicamente possibile, tranne quando iniziano con lo stesso lemma. </w:t>
      </w:r>
    </w:p>
    <w:tbl>
      <w:tblPr>
        <w:tblW w:w="10276" w:type="dxa"/>
        <w:jc w:val="left"/>
        <w:tblInd w:w="-58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432"/>
        <w:gridCol w:w="8844"/>
      </w:tblGrid>
      <w:tr>
        <w:trPr/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ta incrociata</w:t>
            </w:r>
          </w:p>
        </w:tc>
        <w:tc>
          <w:tcPr>
            <w:tcW w:w="884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ta = max(due parate)+2; se una mano libera, parata+1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fesa rapida</w:t>
            </w:r>
          </w:p>
        </w:tc>
        <w:tc>
          <w:tcPr>
            <w:tcW w:w="8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 fatic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arma U si ribilancia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fesa disperata</w:t>
            </w:r>
          </w:p>
        </w:tc>
        <w:tc>
          <w:tcPr>
            <w:tcW w:w="8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 fatic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+2 su una difesa; f.</w:t>
            </w:r>
            <w:r>
              <w:rPr>
                <w:rFonts w:cs="Calibri" w:ascii="Calibri" w:hAnsi="Calibri"/>
                <w:dstrike/>
              </w:rPr>
              <w:t>crit</w:t>
            </w:r>
            <w:r>
              <w:rPr>
                <w:rFonts w:cs="Calibri" w:ascii="Calibri" w:hAnsi="Calibri"/>
              </w:rPr>
              <w:t>: 1 danno all'arto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tirata</w:t>
            </w:r>
          </w:p>
        </w:tc>
        <w:tc>
          <w:tcPr>
            <w:tcW w:w="8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asso indietro rispetto nemic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+3 su schivata, +3 su parata Karate/Judo/Boxe/scherma, +1 su altra parata, +1 su blocca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x 1 per turno; non contro distanza; vale per ogni attacco di quel nemico; possibile anche in corpo a corpo se non preso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posta</w:t>
            </w:r>
          </w:p>
        </w:tc>
        <w:tc>
          <w:tcPr>
            <w:tcW w:w="8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N su una parata (propria difesa pura non può scendere sotto 8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-N su difesa avversario contro te nel turno seguente con quell’arto, -N/2 altre difese avversario contro te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chivata acrobatica</w:t>
            </w:r>
          </w:p>
        </w:tc>
        <w:tc>
          <w:tcPr>
            <w:tcW w:w="8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robatica: s. +2 su schivata; f.: -2 su schivata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ivata tuffo a terra</w:t>
            </w:r>
          </w:p>
        </w:tc>
        <w:tc>
          <w:tcPr>
            <w:tcW w:w="884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+3 schivata contro tutti lanci/tiri di un avversario</w:t>
            </w:r>
          </w:p>
        </w:tc>
      </w:tr>
    </w:tbl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Situazioni speciali</w:t>
      </w:r>
    </w:p>
    <w:p>
      <w:pPr>
        <w:pStyle w:val="NormalSpace"/>
        <w:rPr>
          <w:rFonts w:ascii="Calibri" w:hAnsi="Calibri" w:cs="Calibri"/>
        </w:rPr>
      </w:pPr>
      <w:r>
        <w:rPr>
          <w:rFonts w:cs="Calibri" w:ascii="Calibri" w:hAnsi="Calibri"/>
        </w:rPr>
        <w:t>Queste situazioni suppongono il personaggio con lo scudo nella mano sinistra e un’arma nella destra</w:t>
      </w:r>
    </w:p>
    <w:tbl>
      <w:tblPr>
        <w:tblW w:w="10276" w:type="dxa"/>
        <w:jc w:val="left"/>
        <w:tblInd w:w="-58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446"/>
        <w:gridCol w:w="7830"/>
      </w:tblGrid>
      <w:tr>
        <w:trPr/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ttacco da davanti </w:t>
            </w:r>
          </w:p>
        </w:tc>
        <w:tc>
          <w:tcPr>
            <w:tcW w:w="7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acco da davanti sinistra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parata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ttacco da davanti destra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bloccata; no DP dello scudo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acco da dietro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e sai di essere attaccato o il nemico arriva da davanti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solo schivata-2 senza DP scudo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e non sai di essere attaccato e il nemico arriva da dietr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nessuna difesa ammessa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acco da sinistra dietro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o parata; -2 alle difese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acco da destra dietro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o bloccata; no DP dello scudo; -2 alle difese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acco in una mischia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kill -2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f.: tiro a 9 per prendere un altro nella mischia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acco verso sinistra dietro o dietro (sbracciata)</w:t>
            </w:r>
          </w:p>
        </w:tc>
        <w:tc>
          <w:tcPr>
            <w:tcW w:w="7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kill -5 (massimo 9); localizzazione casuale del colpo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acco in corpo a corpo</w:t>
              <w:br/>
              <w:t>(nello stesso esagono)</w:t>
            </w:r>
          </w:p>
        </w:tc>
        <w:tc>
          <w:tcPr>
            <w:tcW w:w="7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cnica(H, </w:t>
            </w:r>
            <w:r>
              <w:rPr>
                <w:rFonts w:cs="Courier New" w:ascii="Calibri" w:hAnsi="Calibri"/>
              </w:rPr>
              <w:t>-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cs="Courier New" w:ascii="Calibri" w:hAnsi="Calibri"/>
              </w:rPr>
              <w:t>×</w:t>
            </w:r>
            <w:r>
              <w:rPr>
                <w:rFonts w:cs="Calibri" w:ascii="Calibri" w:hAnsi="Calibri"/>
              </w:rPr>
              <w:t xml:space="preserve">range arma, </w:t>
            </w:r>
            <w:r>
              <w:rPr>
                <w:rFonts w:cs="Courier New" w:ascii="Calibri" w:hAnsi="Calibri"/>
              </w:rPr>
              <w:t>-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ourier New" w:ascii="Calibri" w:hAnsi="Calibri"/>
              </w:rPr>
              <w:t>×</w:t>
            </w:r>
            <w:r>
              <w:rPr>
                <w:rFonts w:cs="Calibri" w:ascii="Calibri" w:hAnsi="Calibri"/>
              </w:rPr>
              <w:t>range arma); danno</w:t>
            </w:r>
            <w:r>
              <w:rPr>
                <w:rFonts w:cs="Courier New" w:ascii="Calibri" w:hAnsi="Calibri"/>
              </w:rPr>
              <w:t>-</w:t>
            </w:r>
            <w:r>
              <w:rPr>
                <w:rFonts w:cs="Calibri" w:ascii="Calibri" w:hAnsi="Calibri"/>
              </w:rPr>
              <w:t>range; check DES per estrarre</w:t>
              <w:br/>
              <w:t>penalità alle difese pari al bonus scudo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rpresa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iflessi da combattiment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mai sorpreso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dito; check INT ogni turno con bonus +1 cumulativ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s.: destordito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minosità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io totale (interni o esterni con cielo nuvoloso) o cecità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skill-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elo stellat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skill-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na piena o candela vicina o torcia per terra vicina o torcia dietro scud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skill-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rcia vicina o lanterna vicin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skill -3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>Invisibilità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bersaglio invisibil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check udire-2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f.: no attacco; s.: skill-6 (o peggio se luminosità scarsa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bersaglio invisibile ma posizione cert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skill -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ttaccante invisibil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schivata-4 o check udire-2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s: block-4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 acqua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heck nuotare (COS–4) ogni 5 minuti +3 se volontario –2 x ingombr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f: va sotto, 1 FAT e check dopo 5 secondi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f: idem, s: riaffiora e tira dopo 1 minut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VE = basic move/5 – ingombro/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gni 1/30 minuti a max/min velocità check max(COS,nuotare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f: 1 FAT</w:t>
            </w:r>
          </w:p>
        </w:tc>
      </w:tr>
      <w:tr>
        <w:trPr/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 ginocchio o seduto</w:t>
            </w:r>
          </w:p>
        </w:tc>
        <w:tc>
          <w:tcPr>
            <w:tcW w:w="7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 su difese; -3 su attacchi; niente ritirata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draiato o carponi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3 su difese; -4 su attacchi; niente ritirata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ucciato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 difese se attaccato da sopra; -2 su attacchi; niente ritirata</w:t>
            </w:r>
          </w:p>
        </w:tc>
      </w:tr>
      <w:tr>
        <w:trPr/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isione</w:t>
            </w:r>
          </w:p>
        </w:tc>
        <w:tc>
          <w:tcPr>
            <w:tcW w:w="7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locità impatto 4,6∙√distanza, check Acrobatic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s: distanza-5, check Div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s: no dann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ontro soffice (acqua, fogliame) o mobil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danno HP∙velocità/100 dadi, round 0,5 up;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ro punta mobil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danno metà piercing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ro duro (argilla, cemento, terreno, sabbia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danno doppio; </w:t>
            </w:r>
          </w:p>
        </w:tc>
      </w:tr>
    </w:tbl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Riassunto regole su cariche a cavallo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Lancia</w:t>
      </w:r>
      <w:r>
        <w:rPr>
          <w:rFonts w:cs="Calibri" w:ascii="Calibri" w:hAnsi="Calibri"/>
          <w:szCs w:val="20"/>
        </w:rPr>
        <w:t xml:space="preserve">: skill è limitata da Cavalcare; 1 turno per prepararla dopo un mancato; 2 turni per prepararla dopo un colpito; range 4; lunga 4 metri </w:t>
      </w:r>
    </w:p>
    <w:p>
      <w:pPr>
        <w:pStyle w:val="Normal"/>
        <w:rPr/>
      </w:pPr>
      <w:r>
        <w:rPr>
          <w:rFonts w:cs="Calibri" w:ascii="Calibri" w:hAnsi="Calibri"/>
          <w:b/>
          <w:szCs w:val="20"/>
        </w:rPr>
        <w:t>danni della lancia</w:t>
      </w:r>
      <w:r>
        <w:rPr>
          <w:rFonts w:cs="Calibri" w:ascii="Calibri" w:hAnsi="Calibri"/>
          <w:szCs w:val="20"/>
        </w:rPr>
        <w:t xml:space="preserve">: impatto+3, dove impatto è, in dadi, FOR cavallo per esagoni mossi/100 </w:t>
      </w:r>
    </w:p>
    <w:p>
      <w:pPr>
        <w:pStyle w:val="Normal"/>
        <w:rPr/>
      </w:pPr>
      <w:r>
        <w:rPr>
          <w:rFonts w:cs="Calibri" w:ascii="Calibri" w:hAnsi="Calibri"/>
          <w:b/>
          <w:szCs w:val="20"/>
        </w:rPr>
        <w:t>altre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armi</w:t>
      </w:r>
      <w:r>
        <w:rPr>
          <w:rFonts w:cs="Calibri" w:ascii="Calibri" w:hAnsi="Calibri"/>
          <w:szCs w:val="20"/>
        </w:rPr>
        <w:t xml:space="preserve">: skill è limitata da Cavalcare; la velocità è almeno 7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Calibri" w:ascii="Calibri" w:hAnsi="Calibri"/>
          <w:szCs w:val="20"/>
        </w:rPr>
        <w:t xml:space="preserve"> skill -1; +1 danni </w:t>
      </w:r>
    </w:p>
    <w:p>
      <w:pPr>
        <w:pStyle w:val="Normal"/>
        <w:rPr/>
      </w:pPr>
      <w:r>
        <w:rPr>
          <w:rFonts w:cs="Calibri" w:ascii="Calibri" w:hAnsi="Calibri"/>
          <w:b/>
          <w:szCs w:val="20"/>
        </w:rPr>
        <w:t>colpire fanti</w:t>
      </w:r>
      <w:r>
        <w:rPr>
          <w:rFonts w:cs="Calibri" w:ascii="Calibri" w:hAnsi="Calibri"/>
          <w:szCs w:val="20"/>
        </w:rPr>
        <w:t xml:space="preserve">: skill +1 per colpire la testa; skill -2 piedi e gambe; difese +1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colpire cavalieri</w:t>
      </w:r>
      <w:r>
        <w:rPr>
          <w:rFonts w:cs="Calibri" w:ascii="Calibri" w:hAnsi="Calibri"/>
          <w:szCs w:val="20"/>
        </w:rPr>
        <w:t>: skill -2 per colpire la testa; skill +2 gambe e piedi; difese -1</w:t>
      </w:r>
    </w:p>
    <w:p>
      <w:pPr>
        <w:pStyle w:val="Normal"/>
        <w:rPr/>
      </w:pPr>
      <w:r>
        <w:rPr>
          <w:rFonts w:cs="Calibri" w:ascii="Calibri" w:hAnsi="Calibri"/>
          <w:b/>
          <w:szCs w:val="20"/>
        </w:rPr>
        <w:t>difesa del cavallo</w:t>
      </w:r>
      <w:r>
        <w:rPr>
          <w:rFonts w:cs="Calibri" w:ascii="Calibri" w:hAnsi="Calibri"/>
          <w:szCs w:val="20"/>
        </w:rPr>
        <w:t xml:space="preserve">: schivata è max(DES/2,MOV/2) </w:t>
      </w:r>
    </w:p>
    <w:p>
      <w:pPr>
        <w:pStyle w:val="Normal"/>
        <w:rPr/>
      </w:pPr>
      <w:r>
        <w:rPr>
          <w:rFonts w:cs="Calibri" w:ascii="Calibri" w:hAnsi="Calibri"/>
          <w:b/>
          <w:szCs w:val="20"/>
        </w:rPr>
        <w:t>difese del cavaliere</w:t>
      </w:r>
      <w:r>
        <w:rPr>
          <w:rFonts w:cs="Calibri" w:ascii="Calibri" w:hAnsi="Calibri"/>
          <w:szCs w:val="20"/>
        </w:rPr>
        <w:t xml:space="preserve">: normali; con Cavalcare &lt; 12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Calibri" w:ascii="Calibri" w:hAnsi="Calibri"/>
          <w:szCs w:val="20"/>
        </w:rPr>
        <w:t xml:space="preserve"> penalità di (Cavalcare-12) </w:t>
      </w:r>
    </w:p>
    <w:p>
      <w:pPr>
        <w:pStyle w:val="Normal"/>
        <w:rPr/>
      </w:pPr>
      <w:r>
        <w:rPr>
          <w:rFonts w:cs="Calibri" w:ascii="Calibri" w:hAnsi="Calibri"/>
          <w:b/>
          <w:szCs w:val="20"/>
        </w:rPr>
        <w:t>cavaliere stordito</w:t>
      </w:r>
      <w:r>
        <w:rPr>
          <w:rFonts w:cs="Calibri" w:ascii="Calibri" w:hAnsi="Calibri"/>
          <w:szCs w:val="20"/>
        </w:rPr>
        <w:t xml:space="preserve">: check Cavalcare-4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Calibri" w:ascii="Calibri" w:hAnsi="Calibri"/>
          <w:szCs w:val="20"/>
        </w:rPr>
        <w:t xml:space="preserve"> f.: caduta </w:t>
      </w:r>
    </w:p>
    <w:p>
      <w:pPr>
        <w:pStyle w:val="Normal"/>
        <w:rPr/>
      </w:pPr>
      <w:r>
        <w:rPr>
          <w:rFonts w:cs="Calibri" w:ascii="Calibri" w:hAnsi="Calibri"/>
          <w:b/>
          <w:szCs w:val="20"/>
        </w:rPr>
        <w:t>cavaliere sbattuto indietro</w:t>
      </w:r>
      <w:r>
        <w:rPr>
          <w:rFonts w:cs="Calibri" w:ascii="Calibri" w:hAnsi="Calibri"/>
          <w:szCs w:val="20"/>
        </w:rPr>
        <w:t xml:space="preserve">: caduta </w:t>
      </w:r>
    </w:p>
    <w:p>
      <w:pPr>
        <w:pStyle w:val="Normal"/>
        <w:rPr/>
      </w:pPr>
      <w:r>
        <w:rPr>
          <w:rFonts w:cs="Calibri" w:ascii="Calibri" w:hAnsi="Calibri"/>
          <w:b/>
          <w:szCs w:val="20"/>
        </w:rPr>
        <w:t>attacco manca di 1</w:t>
      </w:r>
      <w:r>
        <w:rPr>
          <w:rFonts w:cs="Calibri" w:ascii="Calibri" w:hAnsi="Calibri"/>
          <w:szCs w:val="20"/>
        </w:rPr>
        <w:t xml:space="preserve">: colpisce il cavallo </w:t>
      </w:r>
    </w:p>
    <w:p>
      <w:pPr>
        <w:pStyle w:val="Normal"/>
        <w:rPr/>
      </w:pPr>
      <w:r>
        <w:rPr>
          <w:rFonts w:cs="Calibri" w:ascii="Calibri" w:hAnsi="Calibri"/>
          <w:b/>
          <w:szCs w:val="20"/>
        </w:rPr>
        <w:t>cavallo ferito</w:t>
      </w:r>
      <w:r>
        <w:rPr>
          <w:rFonts w:cs="Calibri" w:ascii="Calibri" w:hAnsi="Calibri"/>
          <w:szCs w:val="20"/>
        </w:rPr>
        <w:t xml:space="preserve">: check Cavalcare - danni subiti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Calibri" w:ascii="Calibri" w:hAnsi="Calibri"/>
          <w:szCs w:val="20"/>
        </w:rPr>
        <w:t xml:space="preserve"> f.: impennato </w:t>
      </w:r>
      <w:r>
        <w:br w:type="page"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Tabelle degli effetti delle ferite</w:t>
      </w:r>
    </w:p>
    <w:p>
      <w:pPr>
        <w:pStyle w:val="Heading2"/>
        <w:rPr/>
      </w:pPr>
      <w:r>
        <w:rPr/>
        <w:t>Ferite</w:t>
      </w:r>
    </w:p>
    <w:tbl>
      <w:tblPr>
        <w:tblW w:w="10276" w:type="dxa"/>
        <w:jc w:val="left"/>
        <w:tblInd w:w="-58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641"/>
        <w:gridCol w:w="3436"/>
        <w:gridCol w:w="5199"/>
      </w:tblGrid>
      <w:tr>
        <w:trPr/>
        <w:tc>
          <w:tcPr>
            <w:tcW w:w="164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</w:p>
        </w:tc>
        <w:tc>
          <w:tcPr>
            <w:tcW w:w="343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tuazione</w:t>
            </w:r>
          </w:p>
        </w:tc>
        <w:tc>
          <w:tcPr>
            <w:tcW w:w="5199" w:type="dxa"/>
            <w:tcBorders>
              <w:top w:val="single" w:sz="18" w:space="0" w:color="000000"/>
              <w:left w:val="thickThinLargeGap" w:sz="6" w:space="0" w:color="C0C0C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ffetto</w:t>
            </w:r>
          </w:p>
        </w:tc>
      </w:tr>
      <w:tr>
        <w:trPr/>
        <w:tc>
          <w:tcPr>
            <w:tcW w:w="1641" w:type="dxa"/>
            <w:tcBorders>
              <w:top w:val="double" w:sz="4" w:space="0" w:color="000000"/>
              <w:left w:val="single" w:sz="18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hock</w:t>
            </w:r>
          </w:p>
        </w:tc>
        <w:tc>
          <w:tcPr>
            <w:tcW w:w="3436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subiti N danni</w:t>
            </w:r>
          </w:p>
        </w:tc>
        <w:tc>
          <w:tcPr>
            <w:tcW w:w="5199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skill su INT e DES ridotte di N (max 4) nel prossimo turno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ordimento</w:t>
              <w:br/>
              <w:t>stun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252"/>
              <w:jc w:val="left"/>
              <w:rPr/>
            </w:pPr>
            <w:r>
              <w:rPr>
                <w:rFonts w:cs="Calibri" w:ascii="Calibri" w:hAnsi="Calibri"/>
              </w:rPr>
              <w:t>grande ferita: in singolo colpo subiti oltre HP/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2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ita faccia, cranio, occhio, testa, inguine maschile o organi vitali (e no Resistenza al Dolo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252"/>
              <w:jc w:val="left"/>
              <w:rPr/>
            </w:pPr>
            <w:r>
              <w:rPr>
                <w:rFonts w:cs="Calibri" w:ascii="Calibri" w:hAnsi="Calibri"/>
              </w:rPr>
              <w:t>incapacitata una parte del corpo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ind w:left="225" w:hanging="22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dimento (stun); è consentito solo difendersi a -4; dopo un intero turno, ogni fine tuo turno, check COS +3 se high pai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s.: ti destordis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ind w:left="225" w:hanging="22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ck COS (-5 se grande ferita a faccia, organi vitali, inguine maschile; -10 se grande ferita a cranio, occhio; +3 se high pain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f.: caduta (knockdown) prona a mani aperte; f. oltre 5: svenuto (unconscious). 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inta all'indietro knockback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iti almeno FOR-2 danni in un colpo prima della DR con un danno da taglio che non penetra o da botta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 xml:space="preserve">spinta all'indietro di 1 ogni FOR-2 danni senza contare la DR; check DES/Judo/Acrobatica -metri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f.: caduta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po notevole*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subiti HP in un singolo colpo tranne arti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ck CO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f.: morte</w:t>
              <w:br/>
              <w:t xml:space="preserve">se subiti il doppi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morte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llentamento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F &lt; HP/3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V e schivata dimezzati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venimento unconscious *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PF ≤ 0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ck COS – multipli HP sottozero ad ogni inizio turno +3 se high pai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f.: svenuto</w:t>
              <w:br/>
              <w:t xml:space="preserve">è possibile ogni turno check COS +3 se high pain senza malu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sforzo eccessivo; s: postpone svenimento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rte *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PF passono -1/2/3/4×HP 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ck CO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f.: morto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è possibile ogni turno check COS+resistenza dolore senza malu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sforzo eccessivo; s: postpone morte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rte automatica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PF a -5</w:t>
            </w:r>
            <w:r>
              <w:rPr>
                <w:rFonts w:cs="Calibri" w:ascii="Calibri" w:hAnsi="Calibri"/>
                <w:lang w:val="pt-BR"/>
              </w:rPr>
              <w:t>×</w:t>
            </w:r>
            <w:r>
              <w:rPr>
                <w:rFonts w:cs="Calibri" w:ascii="Calibri" w:hAnsi="Calibri"/>
              </w:rPr>
              <w:t>HP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to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minuzzamento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PF a -10</w:t>
            </w:r>
            <w:r>
              <w:rPr>
                <w:rFonts w:cs="Calibri" w:ascii="Calibri" w:hAnsi="Calibri"/>
                <w:lang w:val="pt-BR"/>
              </w:rPr>
              <w:t>×</w:t>
            </w:r>
            <w:r>
              <w:rPr>
                <w:rFonts w:cs="Calibri" w:ascii="Calibri" w:hAnsi="Calibri"/>
              </w:rPr>
              <w:t>HP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sminuzzato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apacitato crippled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2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P/2 danni su ar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2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P/3 danni su estremit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2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P/10 all’occhio 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no ulteriore non è applicato;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te inutilizzabile; 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ck CO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vedi stordimento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 xml:space="preserve">check CO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s.: dura fino totale recupero PF; f.: dura 1d mesi; f.crit: permanente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 subiti il doppi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parte amputata o spappolata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ostole rotte*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iti HP/2 in un singolo colpo al torso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ck CO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f.: 1 costola rotta; f. oltre 5: 2 costole rotte. </w:t>
              <w:br/>
              <w:t>Ogni costola rotta -1 a DEX, ignora prime 3 se high pain.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bbre*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biti X HP/2 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X su caratteristiche a fine combattimento. 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gni 6 ore check CO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s: X-1, f: X+1. 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 una caratteristica raggiunge 0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morte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vemente ferito *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F &lt;  -X HP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-2X a DEX e INT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nguinamento bleeding *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rito 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 xml:space="preserve">check COS ogni turn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f.: 1 danno ogni 5 danni. </w:t>
              <w:br/>
              <w:t xml:space="preserve">Se bendato con Pronto Soccorso -1 ogni 5 danni pre-sanguinament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s.: sanguinamento smette 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orragia *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pita arteria/vena 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/2 danni ogni turno. 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 bendato con Pronto Soccors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s.: ogni due round.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 xml:space="preserve">Se chirurgia –4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s.: fine emorragia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forzo eccessivo *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double" w:sz="4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o combattimento, con arto incapacitato o con ferita usa skill che coinvolge la parte ferita senza metterci il doppio del tempo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 xml:space="preserve">check COS con penalità gravemente ferit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f.: +1 di sanguinamento.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vuole anche rimuovere temporaneamente i malus Febbre e Gravemente ferito dalla skill, check –5</w:t>
            </w:r>
          </w:p>
        </w:tc>
      </w:tr>
    </w:tbl>
    <w:p>
      <w:pPr>
        <w:pStyle w:val="Heading2"/>
        <w:rPr/>
      </w:pPr>
      <w:r>
        <w:rPr/>
        <w:t>Recupero</w:t>
      </w:r>
    </w:p>
    <w:tbl>
      <w:tblPr>
        <w:tblW w:w="5000" w:type="pct"/>
        <w:jc w:val="left"/>
        <w:tblInd w:w="-58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610"/>
        <w:gridCol w:w="8594"/>
      </w:tblGrid>
      <w:tr>
        <w:trPr/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</w:p>
        </w:tc>
        <w:tc>
          <w:tcPr>
            <w:tcW w:w="859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ffetto</w:t>
            </w:r>
          </w:p>
        </w:tc>
      </w:tr>
      <w:tr>
        <w:trPr/>
        <w:tc>
          <w:tcPr>
            <w:tcW w:w="1610" w:type="dxa"/>
            <w:tcBorders>
              <w:top w:val="double" w:sz="4" w:space="0" w:color="000000"/>
              <w:left w:val="single" w:sz="18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cupero naturale*</w:t>
            </w:r>
          </w:p>
        </w:tc>
        <w:tc>
          <w:tcPr>
            <w:tcW w:w="8594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ck CO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s.: recuperi 1 PF o min(3,successo) per ferite da botta; necessita 1 giornata di riposo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ndaggio</w:t>
            </w:r>
          </w:p>
        </w:tc>
        <w:tc>
          <w:tcPr>
            <w:tcW w:w="859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heck Pronto Soccorso in 1 minut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s.: ferma sanguinamento; cura 1 PF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ttamento</w:t>
            </w:r>
          </w:p>
        </w:tc>
        <w:tc>
          <w:tcPr>
            <w:tcW w:w="859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ck Pronto Soccorso in 30 minuti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f.crit: 2 danni; s.: bendaggio automatico; cura d-1 - 4/3/2/1/0 PF a LT 0-1/2-3/4-5/6-7/8; 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nvenimento</w:t>
            </w:r>
          </w:p>
        </w:tc>
        <w:tc>
          <w:tcPr>
            <w:tcW w:w="859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F positivi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rinvenimento in 15 minu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F &gt; -HP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check COS ogni or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s.: risveglia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F ≤ -HP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check COS dopo 12 or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s.: risvegliato; f.: coma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nno</w:t>
            </w:r>
          </w:p>
        </w:tc>
        <w:tc>
          <w:tcPr>
            <w:tcW w:w="859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FAT per le prime 8 ore saltate +1 ogni altre 4 ore (anche diurne); recuperabili solo con 8 ore di sonno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poso</w:t>
            </w:r>
          </w:p>
        </w:tc>
        <w:tc>
          <w:tcPr>
            <w:tcW w:w="8594" w:type="dxa"/>
            <w:tcBorders>
              <w:top w:val="thickThinLargeGap" w:sz="6" w:space="0" w:color="C0C0C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FAT recuperata ogni 10 minuti (tranne quelli da carenza sonno, sete, fame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/>
        <w:t>Stanchezza</w:t>
      </w:r>
    </w:p>
    <w:tbl>
      <w:tblPr>
        <w:tblW w:w="10276" w:type="dxa"/>
        <w:jc w:val="left"/>
        <w:tblInd w:w="-58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768"/>
        <w:gridCol w:w="2756"/>
        <w:gridCol w:w="5752"/>
      </w:tblGrid>
      <w:tr>
        <w:trPr/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</w:p>
        </w:tc>
        <w:tc>
          <w:tcPr>
            <w:tcW w:w="275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tuazione</w:t>
            </w:r>
          </w:p>
        </w:tc>
        <w:tc>
          <w:tcPr>
            <w:tcW w:w="575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ffett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ttagli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ni 10 secondi di combattimento*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+ingombro di fatica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ci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ora di marcia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+ingombro di fatica;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 xml:space="preserve">al cald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2+ingombro di fatic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forz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econdo di grande sforzo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fatic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s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2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secondi di corsa a MOVE o MOVE+20% ret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25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minuto di corsetta a MOVE / 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 xml:space="preserve">Check CO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f.: 1 fatica;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pendente dall'ingombr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ot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1/30 minuti a velocità max/min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 xml:space="preserve">Check max(COS, nuotare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f.: 1 fatica; indipendente dall'ingombr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giun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un pasto saltato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 xml:space="preserve">1 fatica; 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uperabile solo al ritmo di 1 per ogni giorno di riposo con 3 pasti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t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ogni 8 ore bevendo meno del necessario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fatica;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vendo nulla o pochissim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2 fatica; 1 danno al giorno;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recuperabili solo dopo risposo giornaliero con bevute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nn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saltare una notte di sonno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1 fatica; 1 fatica ogni 4 ore dalla mattina seguente;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 xml:space="preserve">persi oltre metà FA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-2 su DES e INT e Volontà; check Volontà ogni mezzora inattività o ogni 2 ore attività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f.: addormentato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uperabili solo dopo una notte di sonno al ritmo di 1 + 1 ogni ulteriore ora di sonn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tra fatic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zioni attacco o difes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fatica; f.crit: in certi casi 1 danno all’arto (vedi opzioni attacco e difesa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llentament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T corrente &lt; 1/3 FAT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FOR e MOV e schivata dimezzati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a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aps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T corrente ≤ 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 xml:space="preserve">check Volontà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f.: collasso fino a FAT positivi; f.crit: infarto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 xml:space="preserve">ogni altra fatic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1 dann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venimento (unconscious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T corrente ≤ -FAT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enuto</w:t>
            </w:r>
          </w:p>
        </w:tc>
      </w:tr>
    </w:tbl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Tabelle dei colpi mirati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rFonts w:cs="Calibri" w:ascii="Calibri" w:hAnsi="Calibri"/>
        </w:rPr>
        <w:t>Cranio (3, 4)</w:t>
      </w:r>
    </w:p>
    <w:p>
      <w:pPr>
        <w:pStyle w:val="Normal"/>
        <w:rPr/>
      </w:pPr>
      <w:r>
        <w:rPr>
          <w:rFonts w:cs="Calibri" w:ascii="Calibri" w:hAnsi="Calibri"/>
          <w:b/>
          <w:iCs/>
        </w:rPr>
        <w:t xml:space="preserve">Modifica: </w:t>
      </w:r>
      <w:r>
        <w:rPr>
          <w:rFonts w:cs="Calibri" w:ascii="Calibri" w:hAnsi="Calibri"/>
          <w:b/>
          <w:bCs/>
        </w:rPr>
        <w:t>-7</w:t>
      </w:r>
    </w:p>
    <w:p>
      <w:pPr>
        <w:pStyle w:val="Normal"/>
        <w:rPr/>
      </w:pPr>
      <w:r>
        <w:rPr>
          <w:rFonts w:cs="Calibri" w:ascii="Calibri" w:hAnsi="Calibri"/>
          <w:iCs/>
        </w:rPr>
        <w:t xml:space="preserve">Manca per 1 punto: </w:t>
      </w:r>
      <w:r>
        <w:rPr>
          <w:rFonts w:cs="Calibri" w:ascii="Calibri" w:hAnsi="Calibri"/>
        </w:rPr>
        <w:t>TORS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Moltiplicatori: </w:t>
      </w:r>
      <w:r>
        <w:rPr>
          <w:rFonts w:cs="Calibri" w:ascii="Calibri" w:hAnsi="Calibri"/>
        </w:rPr>
        <w:t>×4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Effetti special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il teschio aggiunge DR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Calibri" w:ascii="Calibri" w:hAnsi="Calibri"/>
          <w:iCs/>
        </w:rPr>
        <w:t>colpi critici usano la Tabella Colpi Critici Alla Tes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check COS (-10 se è anche grande oltre HP/2) </w:t>
      </w:r>
      <w:r>
        <w:rPr>
          <w:rFonts w:eastAsia="Wingdings" w:cs="Wingdings" w:ascii="Wingdings" w:hAnsi="Wingdings"/>
          <w:iCs/>
        </w:rPr>
        <w:t></w:t>
      </w:r>
      <w:r>
        <w:rPr>
          <w:rFonts w:cs="Calibri" w:ascii="Calibri" w:hAnsi="Calibri"/>
          <w:iCs/>
        </w:rPr>
        <w:t xml:space="preserve"> stordimento.</w:t>
      </w:r>
    </w:p>
    <w:p>
      <w:pPr>
        <w:pStyle w:val="Heading2"/>
        <w:rPr>
          <w:rFonts w:ascii="Calibri" w:hAnsi="Calibri" w:cs="Calibri"/>
          <w:color w:val="005A9C"/>
        </w:rPr>
      </w:pPr>
      <w:r>
        <w:rPr>
          <w:rFonts w:cs="Calibri" w:ascii="Calibri" w:hAnsi="Calibri"/>
        </w:rPr>
        <w:t>Occhio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Modifica: -9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Manca per 1 punto: </w:t>
      </w:r>
      <w:r>
        <w:rPr>
          <w:rFonts w:cs="Calibri" w:ascii="Calibri" w:hAnsi="Calibri"/>
          <w:iCs/>
          <w:dstrike/>
        </w:rPr>
        <w:t>TORSO</w:t>
      </w:r>
      <w:r>
        <w:rPr>
          <w:rFonts w:cs="Calibri" w:ascii="Calibri" w:hAnsi="Calibri"/>
          <w:iCs/>
        </w:rPr>
        <w:t xml:space="preserve"> TESTA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oltiplicatori: punta, piercing (</w:t>
      </w:r>
      <w:r>
        <w:rPr>
          <w:rFonts w:cs="Calibri" w:ascii="Calibri" w:hAnsi="Calibri"/>
        </w:rPr>
        <w:t>×</w:t>
      </w:r>
      <w:r>
        <w:rPr>
          <w:rFonts w:cs="Calibri" w:ascii="Calibri" w:hAnsi="Calibri"/>
          <w:iCs/>
        </w:rPr>
        <w:t>4), altri non colpiscono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Trapassa: HP/10, il resto va al cranio senza DR, con le conseguenze del colpo al cranio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Effetti special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olo attacchi di fronte e di pun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olpi critici usano la Tabella Colpi Critici Alla Tes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Calibri" w:ascii="Calibri" w:hAnsi="Calibri"/>
          <w:iCs/>
        </w:rPr>
        <w:t xml:space="preserve">check COS (-10 se è anche grande oltre HP/2) </w:t>
      </w:r>
      <w:r>
        <w:rPr>
          <w:rFonts w:eastAsia="Wingdings" w:cs="Wingdings" w:ascii="Wingdings" w:hAnsi="Wingdings"/>
          <w:iCs/>
        </w:rPr>
        <w:t></w:t>
      </w:r>
      <w:r>
        <w:rPr>
          <w:rFonts w:cs="Calibri" w:ascii="Calibri" w:hAnsi="Calibri"/>
          <w:iCs/>
        </w:rPr>
        <w:t xml:space="preserve"> stordimento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Naso o Orecchia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Modifica: -7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anca per 1 punto: TORSO</w:t>
      </w:r>
    </w:p>
    <w:p>
      <w:pPr>
        <w:pStyle w:val="Normal"/>
        <w:rPr/>
      </w:pPr>
      <w:r>
        <w:rPr>
          <w:rFonts w:cs="Calibri" w:ascii="Calibri" w:hAnsi="Calibri"/>
          <w:iCs/>
        </w:rPr>
        <w:t>Moltiplicatori: corrosione (</w:t>
      </w:r>
      <w:r>
        <w:rPr>
          <w:rFonts w:cs="Calibri" w:ascii="Calibri" w:hAnsi="Calibri"/>
        </w:rPr>
        <w:t>×</w:t>
      </w:r>
      <w:r>
        <w:rPr>
          <w:rFonts w:cs="Calibri" w:ascii="Calibri" w:hAnsi="Calibri"/>
          <w:iCs/>
        </w:rPr>
        <w:t>1.5), altri come torso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Trapassa: HP/4, il resto va alla faccia se naso da davanti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Effetti special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e attacco di lato di taglio, oltre HP/4 è incapacitato, oltre HP/2 stacca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olpi critici usano la Tabella Colpi Critici Alla Tes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Calibri" w:ascii="Calibri" w:hAnsi="Calibri"/>
          <w:iCs/>
        </w:rPr>
        <w:t xml:space="preserve">Check COS (-5 se è anche grande oltre HP/2) </w:t>
      </w:r>
      <w:r>
        <w:rPr>
          <w:rFonts w:eastAsia="Wingdings" w:cs="Wingdings" w:ascii="Wingdings" w:hAnsi="Wingdings"/>
          <w:iCs/>
        </w:rPr>
        <w:t></w:t>
      </w:r>
      <w:r>
        <w:rPr>
          <w:rFonts w:cs="Calibri" w:ascii="Calibri" w:hAnsi="Calibri"/>
          <w:iCs/>
        </w:rPr>
        <w:t xml:space="preserve"> stordimento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Faccia (5)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Modifica: -5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anca per 1 punto: TORSO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oltiplicatori: corrosione (</w:t>
      </w:r>
      <w:r>
        <w:rPr>
          <w:rFonts w:cs="Calibri" w:ascii="Calibri" w:hAnsi="Calibri"/>
        </w:rPr>
        <w:t>×</w:t>
      </w:r>
      <w:r>
        <w:rPr>
          <w:rFonts w:cs="Calibri" w:ascii="Calibri" w:hAnsi="Calibri"/>
          <w:iCs/>
        </w:rPr>
        <w:t>1.5), altri come torso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Effetti special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Calibri" w:ascii="Calibri" w:hAnsi="Calibri"/>
          <w:iCs/>
        </w:rPr>
        <w:t>colpi critici usano la Tabella Colpi Critici Alla Tes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Calibri" w:ascii="Calibri" w:hAnsi="Calibri"/>
          <w:iCs/>
        </w:rPr>
        <w:t xml:space="preserve">Check COS (-5 se è anche grande oltre HP/2) </w:t>
      </w:r>
      <w:r>
        <w:rPr>
          <w:rFonts w:eastAsia="Wingdings" w:cs="Wingdings" w:ascii="Wingdings" w:hAnsi="Wingdings"/>
          <w:iCs/>
        </w:rPr>
        <w:t></w:t>
      </w:r>
      <w:r>
        <w:rPr>
          <w:rFonts w:cs="Calibri" w:ascii="Calibri" w:hAnsi="Calibri"/>
          <w:iCs/>
        </w:rPr>
        <w:t xml:space="preserve"> stordimento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Mascella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Modifica: -6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anca per 1 punto: TORSO</w:t>
      </w:r>
    </w:p>
    <w:p>
      <w:pPr>
        <w:pStyle w:val="Normal"/>
        <w:rPr/>
      </w:pPr>
      <w:r>
        <w:rPr>
          <w:rFonts w:cs="Calibri" w:ascii="Calibri" w:hAnsi="Calibri"/>
          <w:iCs/>
        </w:rPr>
        <w:t>Moltiplicatori: corrosione (</w:t>
      </w:r>
      <w:r>
        <w:rPr>
          <w:rFonts w:cs="Calibri" w:ascii="Calibri" w:hAnsi="Calibri"/>
        </w:rPr>
        <w:t>×</w:t>
      </w:r>
      <w:r>
        <w:rPr>
          <w:rFonts w:cs="Calibri" w:ascii="Calibri" w:hAnsi="Calibri"/>
          <w:iCs/>
        </w:rPr>
        <w:t>1.5), altri come torso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Effetti special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olpi critici usano la Tabella Colpi Critici Alla Tes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Calibri" w:ascii="Calibri" w:hAnsi="Calibri"/>
          <w:iCs/>
        </w:rPr>
        <w:t xml:space="preserve">Check COS -1 (-5 se è anche grande oltre HP/2) </w:t>
      </w:r>
      <w:r>
        <w:rPr>
          <w:rFonts w:eastAsia="Wingdings" w:cs="Wingdings" w:ascii="Wingdings" w:hAnsi="Wingdings"/>
          <w:iCs/>
        </w:rPr>
        <w:t></w:t>
      </w:r>
      <w:r>
        <w:rPr>
          <w:rFonts w:cs="Calibri" w:ascii="Calibri" w:hAnsi="Calibri"/>
          <w:iCs/>
        </w:rPr>
        <w:t xml:space="preserve"> stordimento.</w:t>
      </w:r>
    </w:p>
    <w:p>
      <w:pPr>
        <w:pStyle w:val="Heading2"/>
        <w:rPr/>
      </w:pPr>
      <w:r>
        <w:rPr>
          <w:rFonts w:cs="Calibri" w:ascii="Calibri" w:hAnsi="Calibri"/>
        </w:rPr>
        <w:t xml:space="preserve">Collo (17, 18)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Modifica: -5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anca per 1 punto: TORSO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oltiplicatori: Botta, Corrosione (</w:t>
      </w:r>
      <w:r>
        <w:rPr>
          <w:rFonts w:cs="Calibri" w:ascii="Calibri" w:hAnsi="Calibri"/>
        </w:rPr>
        <w:t>×</w:t>
      </w:r>
      <w:r>
        <w:rPr>
          <w:rFonts w:cs="Calibri" w:ascii="Calibri" w:hAnsi="Calibri"/>
          <w:iCs/>
        </w:rPr>
        <w:t>1.5), Taglio (</w:t>
      </w:r>
      <w:r>
        <w:rPr>
          <w:rFonts w:cs="Calibri" w:ascii="Calibri" w:hAnsi="Calibri"/>
        </w:rPr>
        <w:t>×</w:t>
      </w:r>
      <w:r>
        <w:rPr>
          <w:rFonts w:cs="Calibri" w:ascii="Calibri" w:hAnsi="Calibri"/>
          <w:iCs/>
        </w:rPr>
        <w:t>2), altri come torso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Calibri" w:ascii="Calibri" w:hAnsi="Calibri"/>
          <w:iCs/>
        </w:rPr>
        <w:t xml:space="preserve">Effetti speciali: normalmente usa armatura del TORSO o di un elmo pesante se usato. </w:t>
      </w:r>
    </w:p>
    <w:p>
      <w:pPr>
        <w:pStyle w:val="Heading2"/>
        <w:rPr/>
      </w:pPr>
      <w:r>
        <w:rPr>
          <w:rFonts w:cs="Calibri" w:ascii="Calibri" w:hAnsi="Calibri"/>
        </w:rPr>
        <w:t>Torso (9, 10, 11)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Moltiplicator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iercing- (×0.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botta, fuoco, corrosione, piercing, tossico (×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taglio, piercing+ (×1.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unta, piercing++ (×2)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Braccio (8, 12)</w:t>
      </w:r>
    </w:p>
    <w:p>
      <w:pPr>
        <w:pStyle w:val="Heading2"/>
        <w:rPr/>
      </w:pPr>
      <w:r>
        <w:rPr>
          <w:rFonts w:cs="Calibri" w:ascii="Calibri" w:hAnsi="Calibri"/>
        </w:rPr>
        <w:t>Gamba (6, 7, 13, 14)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Modifica: -2 (-4 se c’è uno scudo)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oltiplicatori: punta, piering+, piercing++ (</w:t>
      </w:r>
      <w:r>
        <w:rPr>
          <w:rFonts w:cs="Calibri" w:ascii="Calibri" w:hAnsi="Calibri"/>
        </w:rPr>
        <w:t>×</w:t>
      </w:r>
      <w:r>
        <w:rPr>
          <w:rFonts w:cs="Calibri" w:ascii="Calibri" w:hAnsi="Calibri"/>
          <w:iCs/>
        </w:rPr>
        <w:t>1), altri come torso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Trapassa: HP/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incapacitato e check COS </w:t>
      </w:r>
      <w:r>
        <w:rPr>
          <w:rFonts w:eastAsia="Wingdings" w:cs="Wingdings" w:ascii="Wingdings" w:hAnsi="Wingdings"/>
          <w:iCs/>
        </w:rPr>
        <w:t></w:t>
      </w:r>
      <w:r>
        <w:rPr>
          <w:rFonts w:cs="Calibri" w:ascii="Calibri" w:hAnsi="Calibri"/>
          <w:iCs/>
        </w:rPr>
        <w:t xml:space="preserve"> stordim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anni oltre HP/2 sono per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on HP stacca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o (15) o Piede (16)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Modifica: -4 (-8 se c’è uno scudo)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oltiplicatori: punta, piering+, piercing++ (</w:t>
      </w:r>
      <w:r>
        <w:rPr>
          <w:rFonts w:cs="Calibri" w:ascii="Calibri" w:hAnsi="Calibri"/>
        </w:rPr>
        <w:t>×</w:t>
      </w:r>
      <w:r>
        <w:rPr>
          <w:rFonts w:cs="Calibri" w:ascii="Calibri" w:hAnsi="Calibri"/>
          <w:iCs/>
        </w:rPr>
        <w:t xml:space="preserve">1), altri come torso.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Trapassa: HP/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Calibri" w:ascii="Calibri" w:hAnsi="Calibri"/>
          <w:iCs/>
        </w:rPr>
        <w:t xml:space="preserve">incapacitato e check COS </w:t>
      </w:r>
      <w:r>
        <w:rPr>
          <w:rFonts w:eastAsia="Wingdings" w:cs="Wingdings" w:ascii="Wingdings" w:hAnsi="Wingdings"/>
          <w:iCs/>
        </w:rPr>
        <w:t></w:t>
      </w:r>
      <w:r>
        <w:rPr>
          <w:rFonts w:cs="Calibri" w:ascii="Calibri" w:hAnsi="Calibri"/>
          <w:iCs/>
        </w:rPr>
        <w:t xml:space="preserve"> stordim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anni oltre HP/3 sono per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on 2/3 HP stacca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rgani vitali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Modifica: -3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anca per 1 punto: TORSO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oltiplicatori: punta, piercing-, piercing, piercing+, piercing++ (</w:t>
      </w:r>
      <w:r>
        <w:rPr>
          <w:rFonts w:cs="Calibri" w:ascii="Calibri" w:hAnsi="Calibri"/>
        </w:rPr>
        <w:t>×</w:t>
      </w:r>
      <w:r>
        <w:rPr>
          <w:rFonts w:cs="Calibri" w:ascii="Calibri" w:hAnsi="Calibri"/>
          <w:iCs/>
        </w:rPr>
        <w:t>3), altri non colpiscono.</w:t>
      </w:r>
    </w:p>
    <w:p>
      <w:pPr>
        <w:pStyle w:val="Normal"/>
        <w:rPr/>
      </w:pPr>
      <w:r>
        <w:rPr>
          <w:rFonts w:cs="Calibri" w:ascii="Calibri" w:hAnsi="Calibri"/>
          <w:iCs/>
        </w:rPr>
        <w:t xml:space="preserve">Effetti speciali: check COS (-5 se è anche grande oltre HP/2) </w:t>
      </w:r>
      <w:r>
        <w:rPr>
          <w:rFonts w:eastAsia="Wingdings" w:cs="Wingdings" w:ascii="Wingdings" w:hAnsi="Wingdings"/>
          <w:iCs/>
        </w:rPr>
        <w:t></w:t>
      </w:r>
      <w:r>
        <w:rPr>
          <w:rFonts w:cs="Calibri" w:ascii="Calibri" w:hAnsi="Calibri"/>
          <w:iCs/>
        </w:rPr>
        <w:t xml:space="preserve"> stordimento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uine (11)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Modifica: -3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anca per 1 punto: TORSO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oltiplicatori: come torso.</w:t>
      </w:r>
    </w:p>
    <w:p>
      <w:pPr>
        <w:pStyle w:val="Normal"/>
        <w:rPr/>
      </w:pPr>
      <w:r>
        <w:rPr>
          <w:rFonts w:cs="Calibri" w:ascii="Calibri" w:hAnsi="Calibri"/>
          <w:iCs/>
        </w:rPr>
        <w:t>Effetti speciali (solo maschi umani attacco botta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Calibri" w:ascii="Calibri" w:hAnsi="Calibri"/>
          <w:iCs/>
        </w:rPr>
        <w:t>botta raddoppia penalità da shoc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check COS (-5 se è anche grande oltre HP/2) </w:t>
      </w:r>
      <w:r>
        <w:rPr>
          <w:rFonts w:eastAsia="Wingdings" w:cs="Calibri" w:ascii="Calibri" w:hAnsi="Calibri"/>
          <w:iCs/>
        </w:rPr>
        <w:t></w:t>
      </w:r>
      <w:r>
        <w:rPr>
          <w:rFonts w:cs="Calibri" w:ascii="Calibri" w:hAnsi="Calibri"/>
          <w:iCs/>
        </w:rPr>
        <w:t xml:space="preserve"> stordimento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20" w:after="120"/>
        <w:rPr>
          <w:rFonts w:ascii="Calibri" w:hAnsi="Calibri" w:cs="Calibri"/>
          <w:iCs w:val="false"/>
          <w:sz w:val="24"/>
        </w:rPr>
      </w:pPr>
      <w:r>
        <w:rPr>
          <w:rFonts w:cs="Calibri" w:ascii="Calibri" w:hAnsi="Calibri"/>
          <w:iCs w:val="false"/>
          <w:sz w:val="24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jc w:val="center"/>
      <w:outlineLvl w:val="0"/>
    </w:pPr>
    <w:rPr>
      <w:b/>
      <w:bCs/>
      <w:sz w:val="40"/>
      <w:szCs w:val="5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5A9C"/>
      <w:sz w:val="41"/>
      <w:szCs w:val="4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44" w:after="144"/>
    </w:pPr>
    <w:rPr>
      <w:sz w:val="16"/>
      <w:szCs w:val="16"/>
    </w:rPr>
  </w:style>
  <w:style w:type="paragraph" w:styleId="NormalSpace">
    <w:name w:val="NormalSpace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34:00Z</dcterms:created>
  <dc:creator>Paolo Coletti</dc:creator>
  <dc:description/>
  <cp:keywords/>
  <dc:language>en-US</dc:language>
  <cp:lastModifiedBy>Paolo Coletti</cp:lastModifiedBy>
  <dcterms:modified xsi:type="dcterms:W3CDTF">2018-06-30T07:53:00Z</dcterms:modified>
  <cp:revision>24</cp:revision>
  <dc:subject/>
  <dc:title>Attacchi e difese</dc:title>
</cp:coreProperties>
</file>